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4"/>
        <w:gridCol w:w="916"/>
        <w:gridCol w:w="1164"/>
        <w:gridCol w:w="1276"/>
        <w:gridCol w:w="511"/>
        <w:gridCol w:w="425"/>
        <w:gridCol w:w="941"/>
        <w:gridCol w:w="855"/>
        <w:gridCol w:w="1164"/>
        <w:gridCol w:w="1390"/>
      </w:tblGrid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YAMAL KUMAR BHATTACHARYA , Ex- CAO, West Bengal Circle, Retired On 30-4-2003</w:t>
            </w:r>
          </w:p>
        </w:tc>
      </w:tr>
      <w:tr>
        <w:trPr/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n Jan 2007  Pension  before 68.8% implementation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.00</w:t>
            </w:r>
          </w:p>
        </w:tc>
      </w:tr>
      <w:tr>
        <w:trPr/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n Jan 2007 Pension after 68.8% IDA implementation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0517.64</w:t>
            </w:r>
          </w:p>
        </w:tc>
      </w:tr>
      <w:tr>
        <w:trPr/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ew Pension on 1-1-2007 after 78.2%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0.21</w:t>
            </w:r>
          </w:p>
        </w:tc>
      </w:tr>
      <w:tr>
        <w:trPr/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ifference of pension as on 1-1-2007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0.21-20517.64=1142.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f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Am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7.6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0.184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7.6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0.184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7.6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0.184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14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1.710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01.04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3.612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14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1.710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01.04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3.612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0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14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1.710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01.04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43.612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.8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7.423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4.742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97.312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.8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7.423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4.742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97.312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t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.8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7.423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4.742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97.312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98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90.557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91.3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3.87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98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90.557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91.3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3.87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98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90.557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91.3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3.87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.2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8.839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.2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8.839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.2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8.839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9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4.551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9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4.551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9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4.551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39.29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1.863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.1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47.686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94.1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6.70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.1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47.686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94.1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6.70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.1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47.686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94.1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6.70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7.39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89.961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7.39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89.961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7.39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89.961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9.66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2.236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9.66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2.236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9.66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2.236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47.8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0.407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3.0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5.664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02.68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5.250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3.0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5.664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02.68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5.250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3.0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35.664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02.68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5.250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1.37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53.945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8.949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11.519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1.37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53.945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8.949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11.519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1.37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53.945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8.949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11.519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89.0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31.640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16.93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59.507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89.0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31.640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16.93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59.507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89.0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31.640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16.93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59.507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3.0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95.624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4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55.784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98.354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3.0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95.624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4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55.784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98.354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3.0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95.6241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 xml:space="preserve">TOTAL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115791.4715</w:t>
            </w:r>
          </w:p>
        </w:tc>
      </w:tr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TOTAL ARREAR AMOUNT ON PENSION AND DA FROM JAN’07 TO MAY ‘13   Rs  1,15791.4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del calculations post2007 and pre 2007 pensioner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SHYAMAL KUMAR BHATTACHARYA , Ex- CAO, West Bengal Circle, Retired On  </w:t>
        <w:br/>
        <w:t>PENSION ARREARS FROM JULY 2013 TO JULY 2016 WHICH WILL BE PAID ACTUALLY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5"/>
        <w:gridCol w:w="990"/>
        <w:gridCol w:w="1274"/>
        <w:gridCol w:w="1274"/>
        <w:gridCol w:w="849"/>
        <w:gridCol w:w="940"/>
        <w:gridCol w:w="986"/>
        <w:gridCol w:w="1274"/>
        <w:gridCol w:w="11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 A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 Am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y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78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1.48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044.05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5.997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88.5677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78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1.48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044.05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IN" w:bidi="bn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5.997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88.5677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78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1.48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044.05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8.28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90.8528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5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76.89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19.46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8.28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90.8528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5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76.89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19.46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8.28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90.8528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5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76.89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19.46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y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2.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72.276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14.8468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34.02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76.59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g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2.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72.276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14.8468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34.02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76.59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2.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72.276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14.8468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0.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34.02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76.59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IN" w:bidi="bn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7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32.83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75.4030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8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10.03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52.60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7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32.83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75.4030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8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10.03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52.60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7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32.83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375.4030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88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10.03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52.60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y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1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43.16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85.73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g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1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43.16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85.73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1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43.16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185.73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8.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0.86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63.43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8.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0.86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63.43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.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284.24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26.818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98.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20.86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63.43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.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311.670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454.2403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 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00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1145.997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  <w:t>2288.5677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IN" w:bidi="bn-IN"/>
              </w:rPr>
              <w:t xml:space="preserve">TOTAL ARREAR JULY’13  TO   JULY’16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IN" w:bidi="bn-IN"/>
              </w:rPr>
              <w:t>83649.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UMMARY </w:t>
      </w:r>
      <w:r>
        <w:rPr>
          <w:b/>
          <w:bCs/>
          <w:u w:val="single"/>
          <w:lang w:val="en-US"/>
        </w:rPr>
        <w:br/>
      </w:r>
      <w:r>
        <w:rPr>
          <w:b/>
          <w:bCs/>
          <w:sz w:val="28"/>
          <w:szCs w:val="28"/>
          <w:lang w:val="en-US"/>
        </w:rPr>
        <w:t>Increase of pension from August 2016 Rs 2454.24</w:t>
        <w:br/>
        <w:t>Amount of pension arrear which will be paid Rs 83649.83</w:t>
        <w:br/>
        <w:t>Amount of pension arrear which will NOT be paid Rs 1,15,791.48</w:t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eastAsia="en-IN" w:bidi="bn-IN"/>
        </w:rPr>
        <w:t>(NB. There may be minor differences with actual calculation as rounding of not done at every stage)</w:t>
      </w:r>
    </w:p>
    <w:p>
      <w:pPr>
        <w:pStyle w:val="Normal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709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2:00Z</dcterms:created>
  <dc:creator>user</dc:creator>
  <dc:description/>
  <dc:language>en-US</dc:language>
  <cp:lastModifiedBy>user</cp:lastModifiedBy>
  <dcterms:modified xsi:type="dcterms:W3CDTF">2016-07-14T05:32:00Z</dcterms:modified>
  <cp:revision>2</cp:revision>
  <dc:subject/>
  <dc:title/>
</cp:coreProperties>
</file>