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r,</w:t>
        <w:br/>
        <w:t xml:space="preserve">I was a DoT employee absorbed in BSNL w.e.f. 1-10-2000 and retired from service on                     (before 1-1-2007), now getting pension from DoT under rule 37A of CCS Pension Rul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y of the employees of BSNL were revised from 1-1-2007  vide DPE order no 2.(70)/08-DPE(WC)-GL-XVI/08 dt </w:t>
      </w:r>
      <w:r>
        <w:rPr>
          <w:rFonts w:cs="Arial" w:ascii="Arial" w:hAnsi="Arial"/>
          <w:bCs/>
          <w:sz w:val="22"/>
          <w:szCs w:val="22"/>
        </w:rPr>
        <w:t xml:space="preserve">26-11-08 </w:t>
      </w:r>
      <w:r>
        <w:rPr>
          <w:rFonts w:cs="Arial" w:ascii="Arial" w:hAnsi="Arial"/>
          <w:sz w:val="22"/>
          <w:szCs w:val="22"/>
        </w:rPr>
        <w:t>implementing  the report of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RC and thereby  merging  IDA as on 1/1/2007 i.e. </w:t>
      </w:r>
      <w:r>
        <w:rPr>
          <w:rFonts w:cs="Arial" w:ascii="Arial" w:hAnsi="Arial"/>
          <w:bCs/>
          <w:sz w:val="22"/>
          <w:szCs w:val="22"/>
        </w:rPr>
        <w:t xml:space="preserve"> 68.8 % IDA merger with basic pay plus additional weightage of 30% on basic pay plus 68.8 % IDA, in accordance with </w:t>
      </w:r>
      <w:r>
        <w:rPr>
          <w:rFonts w:cs="Arial" w:ascii="Arial" w:hAnsi="Arial"/>
          <w:sz w:val="22"/>
          <w:szCs w:val="22"/>
        </w:rPr>
        <w:t xml:space="preserve"> DOT  letter no.61-01/2009-SU dated 27/02/2009  followed by BSNL Memo no 1-50-/2008-PAT (BSNL) dt </w:t>
      </w:r>
      <w:r>
        <w:rPr>
          <w:rFonts w:cs="Arial" w:ascii="Arial" w:hAnsi="Arial"/>
          <w:bCs/>
          <w:sz w:val="22"/>
          <w:szCs w:val="22"/>
        </w:rPr>
        <w:t>5-3-200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equently DOT issued order no 40-17/2008 – Pen (T) – Vol.III dated 15-03-2011 for revising the pension for all BSNL Employees  who retired before 1-1-2007 like me. Their pension was also re fixed by merging basic pension as on 1/1/2007 with 68.8% dearness relief </w:t>
      </w:r>
      <w:r>
        <w:rPr>
          <w:rFonts w:cs="Arial" w:ascii="Arial" w:hAnsi="Arial"/>
          <w:bCs/>
          <w:sz w:val="22"/>
          <w:szCs w:val="22"/>
        </w:rPr>
        <w:t>with additional weigtage of 30% on basic pension  plus 68.8 % dearness relief as given to working employees in BSN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ders for revision of Revision of Pay of all BSNL Executives/ Non-Executives granting the benefit of 50% IDA Merger with basic pay w.e.f. 1/1/2007 resulting in net 78.8% IDA Merger as on 1/1/2007, were issued vide DOT Memo no.61-01/2012-SU dated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3,    in accordance with terms and conditions laid down vide DPE O.M. No.2(70)/08-DPE(WC)-GL-VII/09 dated 2.4.2009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er the above order, pay of all the employees serving as on 10-06-2013 were revised but </w:t>
      </w:r>
      <w:r>
        <w:rPr>
          <w:rFonts w:cs="Arial" w:ascii="Arial" w:hAnsi="Arial"/>
          <w:b/>
          <w:bCs/>
          <w:sz w:val="22"/>
          <w:szCs w:val="22"/>
        </w:rPr>
        <w:t xml:space="preserve">no action has been taken for BSNL Pensioners  who retired before 10-6-2013 although benefit of 68.8% IDA merger was allowed to them vide </w:t>
      </w:r>
      <w:r>
        <w:rPr>
          <w:rFonts w:cs="Arial" w:ascii="Arial" w:hAnsi="Arial"/>
          <w:b/>
          <w:sz w:val="22"/>
          <w:szCs w:val="22"/>
        </w:rPr>
        <w:t>DOT  order no 40-17/2008 – Pen (T) – Vol.III dated 15-03-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w it is understood that DoT is processing the case for paying the increased pension by merging 78.2% IDA as on 1-1-2007 but </w:t>
      </w:r>
      <w:r>
        <w:rPr>
          <w:rFonts w:cs="Arial" w:ascii="Arial" w:hAnsi="Arial"/>
          <w:b/>
          <w:bCs/>
          <w:sz w:val="22"/>
          <w:szCs w:val="22"/>
        </w:rPr>
        <w:t>actual payment will be  done from 10-06-201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nly. Pension arrears for the increased pension will not be paid from 1-1-2007 to 09-06-2013 </w:t>
      </w:r>
      <w:r>
        <w:rPr>
          <w:rFonts w:cs="Arial" w:ascii="Arial" w:hAnsi="Arial"/>
          <w:bCs/>
          <w:sz w:val="22"/>
          <w:szCs w:val="22"/>
        </w:rPr>
        <w:t xml:space="preserve">since arrears of </w:t>
      </w:r>
      <w:r>
        <w:rPr>
          <w:rFonts w:cs="Arial" w:ascii="Arial" w:hAnsi="Arial"/>
          <w:b/>
          <w:bCs/>
          <w:sz w:val="22"/>
          <w:szCs w:val="22"/>
        </w:rPr>
        <w:t>pay</w:t>
      </w:r>
      <w:r>
        <w:rPr>
          <w:rFonts w:cs="Arial" w:ascii="Arial" w:hAnsi="Arial"/>
          <w:bCs/>
          <w:sz w:val="22"/>
          <w:szCs w:val="22"/>
        </w:rPr>
        <w:t xml:space="preserve"> are not paid to regular employees of BSNL as per order dated 10-06-2013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yment of arrears of pay can be delayed or deferred but can it be done for pension.?  Supreme Court Judgement dated 14-08-2013, stated  “Pension is property” and cannot be curtailed or withheld by executive ord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therefore urge upon you to take necessary measures, so that  BSNL pensioners like me (retired prior to 1-1-2007), who are at least 50,000 in number do not face deprivation. </w:t>
      </w:r>
      <w:r>
        <w:rPr>
          <w:rFonts w:cs="Arial" w:ascii="Arial" w:hAnsi="Arial"/>
          <w:b/>
          <w:bCs/>
          <w:sz w:val="22"/>
          <w:szCs w:val="22"/>
        </w:rPr>
        <w:t>The way benefit of 68.8% IDA merger was made effective to us, same way 78.2% IDA merger also should also be allowed with payment of pension arrears from 1-1-2007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9:00Z</dcterms:created>
  <dc:creator>user</dc:creator>
  <dc:description/>
  <cp:keywords/>
  <dc:language>en-US</dc:language>
  <cp:lastModifiedBy>user</cp:lastModifiedBy>
  <dcterms:modified xsi:type="dcterms:W3CDTF">2014-04-09T11:47:00Z</dcterms:modified>
  <cp:revision>3</cp:revision>
  <dc:subject/>
  <dc:title/>
</cp:coreProperties>
</file>