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1)Dipan Bagchi. </w:t>
        <w:tab/>
        <w:t>Ex DE/LA</w:t>
        <w:tab/>
        <w:t>South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6-11-15</w:t>
        <w:tab/>
        <w:tab/>
        <w:t>12,362.00 (2 bills)</w:t>
        <w:br/>
        <w:t>14-01-2016</w:t>
        <w:tab/>
        <w:tab/>
        <w:t>13,160.00 (3 bills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)Asim Kr Samaddar. Ex SDE</w:t>
        <w:tab/>
        <w:t>Central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02-08-15</w:t>
        <w:tab/>
        <w:tab/>
        <w:t xml:space="preserve">2087.00 </w:t>
        <w:br/>
        <w:t>18-11-2015</w:t>
        <w:tab/>
        <w:tab/>
        <w:t xml:space="preserve">2602.00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3)Apurba Kumar Datta. </w:t>
        <w:tab/>
        <w:t>Ex DE</w:t>
        <w:tab/>
        <w:t>Plg Area</w:t>
      </w:r>
    </w:p>
    <w:p>
      <w:pPr>
        <w:pStyle w:val="Normal"/>
        <w:rPr/>
      </w:pPr>
      <w:r>
        <w:rPr>
          <w:sz w:val="24"/>
          <w:szCs w:val="24"/>
          <w:lang w:val="en-US"/>
        </w:rPr>
        <w:t>Date of Submission</w:t>
        <w:tab/>
        <w:t>Amount</w:t>
        <w:br/>
        <w:t>09-12-14</w:t>
        <w:tab/>
        <w:tab/>
        <w:t>2375.00</w:t>
        <w:tab/>
        <w:t>2356.00 paid on 20-11-15</w:t>
        <w:br/>
        <w:t>02-03-15</w:t>
        <w:tab/>
        <w:tab/>
        <w:t>9108.00</w:t>
        <w:br/>
        <w:t>27-03-15</w:t>
        <w:tab/>
        <w:tab/>
        <w:t>3792.02</w:t>
        <w:br/>
        <w:t>02-06-15</w:t>
        <w:tab/>
        <w:tab/>
        <w:t>21511.71</w:t>
        <w:br/>
        <w:t>04-08-15</w:t>
        <w:tab/>
        <w:tab/>
        <w:t>16997.06</w:t>
        <w:br/>
        <w:t>24-09-15</w:t>
        <w:tab/>
        <w:tab/>
        <w:t>12300.71</w:t>
        <w:br/>
        <w:t>06-10-15</w:t>
        <w:tab/>
        <w:tab/>
        <w:t>32223.00</w:t>
        <w:br/>
        <w:t>18-12-15</w:t>
        <w:tab/>
        <w:tab/>
        <w:t>8834.23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4)Subir Kr Banerjee. </w:t>
        <w:tab/>
        <w:t>exDE</w:t>
        <w:tab/>
        <w:t>Jadavpur 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2-06-15</w:t>
        <w:tab/>
        <w:tab/>
        <w:t xml:space="preserve">226.66.00 </w:t>
        <w:br/>
        <w:t>12-06-15</w:t>
        <w:tab/>
        <w:tab/>
        <w:t>3319.36</w:t>
        <w:br/>
        <w:t>10-07-15</w:t>
        <w:tab/>
        <w:tab/>
        <w:t>3510.34</w:t>
        <w:br/>
        <w:t>10-07-15</w:t>
        <w:tab/>
        <w:tab/>
        <w:t>431.76</w:t>
        <w:br/>
        <w:t>21-07-15</w:t>
        <w:tab/>
        <w:tab/>
        <w:t>500.00</w:t>
        <w:br/>
        <w:t>07-09-15</w:t>
        <w:tab/>
        <w:tab/>
        <w:t>300.00</w:t>
        <w:br/>
        <w:t>16-10-15</w:t>
        <w:tab/>
        <w:tab/>
        <w:t>523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5)Deep Chand. </w:t>
        <w:tab/>
        <w:t>exSDE</w:t>
        <w:tab/>
        <w:t>BKP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06-07-2015</w:t>
        <w:tab/>
        <w:tab/>
        <w:t>18,342.00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6)Shib Shankar Roy. </w:t>
        <w:tab/>
        <w:t>exSDE</w:t>
        <w:tab/>
        <w:t>South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06-10-15</w:t>
        <w:tab/>
        <w:tab/>
        <w:t xml:space="preserve">4633.00 </w:t>
        <w:br/>
        <w:t>04-12-15</w:t>
        <w:tab/>
        <w:tab/>
        <w:t xml:space="preserve">8117.00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7)Jyotirmay Biswas. </w:t>
        <w:tab/>
        <w:t>exDE</w:t>
        <w:tab/>
        <w:t>Alipore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30-06-15</w:t>
        <w:tab/>
        <w:tab/>
        <w:t xml:space="preserve">7618.00 </w:t>
        <w:br/>
        <w:t>26-09-15</w:t>
        <w:tab/>
        <w:tab/>
        <w:t xml:space="preserve">7596.00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8)Bidyut Goswami. </w:t>
        <w:tab/>
        <w:t>exDE</w:t>
        <w:tab/>
        <w:t>Alipore Area</w:t>
      </w:r>
    </w:p>
    <w:p>
      <w:pPr>
        <w:pStyle w:val="Normal"/>
        <w:rPr/>
      </w:pPr>
      <w:r>
        <w:rPr>
          <w:sz w:val="24"/>
          <w:szCs w:val="24"/>
          <w:lang w:val="en-US"/>
        </w:rPr>
        <w:t>Date of Submission</w:t>
        <w:tab/>
        <w:t>Amount</w:t>
        <w:br/>
        <w:t>dec 15</w:t>
        <w:tab/>
        <w:tab/>
        <w:tab/>
        <w:t>144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9)Chandranath Bhattacharya. exCAO/LA</w:t>
        <w:tab/>
        <w:t>HQ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25-03-2015</w:t>
        <w:tab/>
        <w:tab/>
        <w:t>1,16,119.00 (Indoor Treatment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 xml:space="preserve">10)Ahindra Nath Biswas. </w:t>
        <w:tab/>
        <w:t>exDGM/FP</w:t>
        <w:tab/>
        <w:t>Plg Ar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0-12-14</w:t>
        <w:tab/>
        <w:tab/>
        <w:t>6056.00  Paid on 20-11-15</w:t>
        <w:br/>
        <w:t>04-03-15</w:t>
        <w:tab/>
        <w:tab/>
        <w:t>6426.70</w:t>
        <w:br/>
        <w:t>23-03-15</w:t>
        <w:tab/>
        <w:tab/>
        <w:t>2919.20</w:t>
        <w:br/>
        <w:t>10-07-15</w:t>
        <w:tab/>
        <w:tab/>
        <w:t>1844.40</w:t>
        <w:br/>
        <w:t>10-07-15</w:t>
        <w:tab/>
        <w:tab/>
        <w:t>1362.00</w:t>
        <w:br/>
        <w:t>10-10-15</w:t>
        <w:tab/>
        <w:tab/>
        <w:t>1882.35</w:t>
        <w:br/>
        <w:t>10-10-15</w:t>
        <w:tab/>
        <w:tab/>
        <w:t>559.00</w:t>
        <w:br/>
        <w:t>12-12-15</w:t>
        <w:tab/>
        <w:tab/>
        <w:t>4019.8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11) Malay Dasgupta</w:t>
        <w:tab/>
        <w:t>ExDE</w:t>
        <w:tab/>
        <w:t>Plan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may 15</w:t>
        <w:tab/>
        <w:t xml:space="preserve"> to Dec 15</w:t>
        <w:tab/>
        <w:t>9123.00 total (2 bills submitted on May 15 and Dec 15)</w:t>
        <w:br/>
        <w:t>Dec 15</w:t>
        <w:tab/>
        <w:tab/>
        <w:br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ab/>
        <w:tab/>
        <w:br/>
      </w:r>
      <w:r>
        <w:rPr>
          <w:b/>
          <w:bCs/>
          <w:sz w:val="24"/>
          <w:szCs w:val="24"/>
          <w:u w:val="single"/>
          <w:lang w:val="en-US"/>
        </w:rPr>
        <w:t>12) Ajoy Kumar Chakrabarty  ex SDE    CIVI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July 15</w:t>
        <w:tab/>
        <w:tab/>
        <w:tab/>
        <w:t>12000+</w:t>
        <w:br/>
        <w:t>Nov 15</w:t>
        <w:tab/>
        <w:tab/>
        <w:tab/>
        <w:t>12000+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13) Ranjan Kumar Ghosh    exSDE</w:t>
        <w:tab/>
        <w:tab/>
        <w:t>Plan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27-5-15</w:t>
        <w:tab/>
        <w:tab/>
        <w:t>1365.00</w:t>
        <w:tab/>
        <w:tab/>
        <w:tab/>
        <w:br/>
        <w:t>17-6-15</w:t>
        <w:tab/>
        <w:tab/>
        <w:t>582.00</w:t>
        <w:br/>
        <w:t>5-12-15</w:t>
        <w:tab/>
        <w:tab/>
        <w:t>1699.00</w:t>
        <w:br/>
        <w:t>5-12-15</w:t>
        <w:tab/>
        <w:tab/>
        <w:t>415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14) Debnath Chakrabarty</w:t>
        <w:tab/>
        <w:t>exSDE</w:t>
        <w:tab/>
        <w:t>Jadavpur</w:t>
      </w:r>
    </w:p>
    <w:p>
      <w:pPr>
        <w:pStyle w:val="Normal"/>
        <w:rPr/>
      </w:pPr>
      <w:r>
        <w:rPr>
          <w:sz w:val="24"/>
          <w:szCs w:val="24"/>
          <w:lang w:val="en-US"/>
        </w:rPr>
        <w:t>Date of Submission</w:t>
        <w:tab/>
        <w:t>Amount</w:t>
        <w:br/>
        <w:t>26-10-15</w:t>
        <w:tab/>
        <w:tab/>
        <w:t>1487.00</w:t>
        <w:br/>
        <w:t>19-11-15</w:t>
        <w:tab/>
        <w:tab/>
        <w:t>3702.00</w:t>
        <w:tab/>
        <w:br/>
        <w:t>19-11-15</w:t>
        <w:tab/>
        <w:tab/>
        <w:t>644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15) Kamal Krishna Das</w:t>
        <w:tab/>
        <w:t>exSDE</w:t>
        <w:tab/>
        <w:t>Centr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09-03-15</w:t>
        <w:tab/>
        <w:tab/>
        <w:t>2700.00</w:t>
        <w:br/>
        <w:t>09-05-15</w:t>
        <w:tab/>
        <w:tab/>
        <w:t>967.00</w:t>
        <w:br/>
        <w:t>14-09-15</w:t>
        <w:tab/>
        <w:tab/>
        <w:t>2090.00</w:t>
        <w:br/>
        <w:t>10-12-15</w:t>
        <w:tab/>
        <w:tab/>
        <w:t>4591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16) Jayanta Kr Chaudhuri  Ex DE</w:t>
        <w:tab/>
        <w:tab/>
        <w:t>Jadavp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7-5-15</w:t>
        <w:tab/>
        <w:tab/>
        <w:tab/>
        <w:t>17034.00</w:t>
        <w:br/>
        <w:t>7-7-15</w:t>
        <w:tab/>
        <w:tab/>
        <w:tab/>
        <w:t>5463.00</w:t>
        <w:br/>
        <w:t>14-8-15</w:t>
        <w:tab/>
        <w:tab/>
        <w:t>9534.00</w:t>
        <w:br/>
        <w:t>26-11-15</w:t>
        <w:tab/>
        <w:tab/>
        <w:t>7355.00</w:t>
        <w:br/>
        <w:t>16-1-16</w:t>
        <w:tab/>
        <w:tab/>
        <w:t>6076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17) Sitala Prasad AryaEx SDE </w:t>
        <w:tab/>
        <w:t>Centr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08-07-15</w:t>
        <w:tab/>
        <w:tab/>
        <w:t>5734.00</w:t>
        <w:tab/>
        <w:br/>
        <w:t>14-10-15</w:t>
        <w:tab/>
        <w:tab/>
        <w:t>14014.00</w:t>
        <w:br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u w:val="single"/>
          <w:lang w:val="en-US"/>
        </w:rPr>
        <w:t>18) Nirmal Kr Barik</w:t>
        <w:tab/>
        <w:t>Ex DGM</w:t>
        <w:tab/>
        <w:t>BKP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0-12-14</w:t>
        <w:tab/>
        <w:tab/>
        <w:t>89669.00</w:t>
        <w:tab/>
        <w:t>Indoor</w:t>
        <w:tab/>
        <w:br/>
        <w:t>04-03-15</w:t>
        <w:tab/>
        <w:tab/>
        <w:t>90315.00</w:t>
        <w:tab/>
        <w:t>Indoor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19) B N Pramanik</w:t>
        <w:tab/>
        <w:t>Ex SDE</w:t>
        <w:tab/>
        <w:t>Centr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7-6-15</w:t>
        <w:tab/>
        <w:tab/>
        <w:t>1636.70 (4 bills)</w:t>
        <w:br/>
        <w:t>15-12-15</w:t>
        <w:tab/>
        <w:tab/>
        <w:t>11669.00 (1 bill)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0) Tara Pada Das</w:t>
        <w:tab/>
        <w:t>Ex SDE</w:t>
        <w:tab/>
        <w:t>Serampo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6=12=15</w:t>
        <w:tab/>
        <w:tab/>
        <w:t>15000.00       Indoor</w:t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1) Kartick Roy</w:t>
        <w:tab/>
        <w:t>Ex DE</w:t>
        <w:tab/>
        <w:t>NSCBTT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7-12-15</w:t>
        <w:tab/>
        <w:tab/>
        <w:t>9242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2) Nachiketa Bhattacharya Ex SDE</w:t>
        <w:tab/>
        <w:tab/>
        <w:t>Serampo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21-12-15</w:t>
        <w:tab/>
        <w:tab/>
        <w:t>7009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3) Kartick Chandra Chakrabarty</w:t>
        <w:tab/>
        <w:t>Ex SDE</w:t>
        <w:tab/>
        <w:t>Plan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8-12-14</w:t>
        <w:tab/>
        <w:tab/>
        <w:t>2993.78</w:t>
        <w:br/>
        <w:t>18-1-15</w:t>
        <w:tab/>
        <w:tab/>
        <w:t>3702.52</w:t>
        <w:br/>
        <w:t>23-2-15</w:t>
        <w:tab/>
        <w:tab/>
        <w:t>2615.00</w:t>
        <w:br/>
        <w:t>23-3-15</w:t>
        <w:tab/>
        <w:tab/>
        <w:t>2808.93</w:t>
        <w:br/>
        <w:t>12-5-15</w:t>
        <w:tab/>
        <w:tab/>
        <w:t>4533.00</w:t>
        <w:br/>
        <w:t>22-6-15</w:t>
        <w:tab/>
        <w:tab/>
        <w:t>6272.00</w:t>
        <w:br/>
        <w:t>15-07-15</w:t>
        <w:tab/>
        <w:tab/>
        <w:t>4163.63</w:t>
        <w:br/>
        <w:t>17-8-15</w:t>
        <w:tab/>
        <w:tab/>
        <w:t>3109.83</w:t>
        <w:br/>
        <w:t>11-10-15</w:t>
        <w:tab/>
        <w:tab/>
        <w:t>5804.00</w:t>
        <w:br/>
        <w:t>26-11-15</w:t>
        <w:tab/>
        <w:tab/>
        <w:t>6020.75</w:t>
        <w:br/>
        <w:t>14-12-15</w:t>
        <w:tab/>
        <w:tab/>
        <w:t>8199.00</w:t>
        <w:br/>
        <w:t>18-1-16</w:t>
        <w:tab/>
        <w:tab/>
        <w:t>6497.00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 xml:space="preserve">24) Kamakhya Roy </w:t>
        <w:tab/>
        <w:tab/>
        <w:t>Centra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2-12-2015</w:t>
        <w:tab/>
        <w:tab/>
        <w:t>1994.00</w:t>
        <w:br/>
        <w:t>4-1-16</w:t>
        <w:tab/>
        <w:tab/>
        <w:tab/>
        <w:t>2552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5) Kamal Kr Adhikari  Ex DGM</w:t>
        <w:tab/>
        <w:t>Sout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June 15</w:t>
        <w:tab/>
        <w:tab/>
        <w:t>5516.00</w:t>
        <w:br/>
        <w:t>8-10-15</w:t>
        <w:tab/>
        <w:tab/>
        <w:t>7267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6) Sushil Kumar  Seth</w:t>
        <w:tab/>
        <w:t>Ex SDE</w:t>
        <w:tab/>
        <w:t>HQ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7-10-15</w:t>
        <w:tab/>
        <w:tab/>
        <w:t>6393.53</w:t>
        <w:br/>
        <w:t>4-11-15</w:t>
        <w:tab/>
        <w:tab/>
        <w:t>2262.00</w:t>
        <w:br/>
        <w:t>23-11-15</w:t>
        <w:tab/>
        <w:tab/>
        <w:t>4193.06</w:t>
        <w:br/>
        <w:t>02-12-15</w:t>
        <w:tab/>
        <w:tab/>
        <w:t>4782.11</w:t>
        <w:br/>
        <w:t>30-12-2015</w:t>
        <w:tab/>
        <w:tab/>
        <w:t>2657.94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7) Bidesh Kumar Mukherjee  Ex DE</w:t>
        <w:tab/>
        <w:tab/>
        <w:t>Jadavpu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16-4-14</w:t>
        <w:tab/>
        <w:tab/>
        <w:t>10632.00</w:t>
        <w:br/>
        <w:t>05-05-14</w:t>
        <w:tab/>
        <w:tab/>
        <w:t>16487.00</w:t>
        <w:br/>
        <w:t>12-08-14</w:t>
        <w:tab/>
        <w:tab/>
        <w:t>4115.00</w:t>
        <w:tab/>
        <w:t>Payment Recd 5398.00 on 13-11-14</w:t>
        <w:br/>
        <w:t>26-9-14</w:t>
        <w:tab/>
        <w:tab/>
        <w:t>4837.00</w:t>
        <w:tab/>
        <w:tab/>
        <w:tab/>
        <w:t>4837.00 on 05-02-15</w:t>
        <w:br/>
        <w:t>19-1-15</w:t>
        <w:tab/>
        <w:tab/>
        <w:t>5471.00</w:t>
        <w:tab/>
        <w:tab/>
        <w:tab/>
        <w:t>1939.00 on 06-05-15</w:t>
        <w:br/>
        <w:t>18-2-15</w:t>
        <w:tab/>
        <w:tab/>
        <w:t>6775.00</w:t>
        <w:br/>
        <w:t>24-6-15</w:t>
        <w:tab/>
        <w:tab/>
        <w:t>7193.00</w:t>
        <w:br/>
        <w:t>23-9-15</w:t>
        <w:tab/>
        <w:tab/>
        <w:t>2913.00</w:t>
        <w:br/>
        <w:t>23-11-15</w:t>
        <w:tab/>
        <w:tab/>
        <w:t>1118.00</w:t>
        <w:br/>
        <w:t>05-11-15</w:t>
        <w:tab/>
        <w:tab/>
        <w:t>1465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28) P C Swarnakar</w:t>
        <w:tab/>
        <w:t>Ex DE</w:t>
        <w:tab/>
        <w:t>HQ</w:t>
        <w:br/>
      </w:r>
      <w:r>
        <w:rPr>
          <w:sz w:val="24"/>
          <w:szCs w:val="24"/>
          <w:lang w:val="en-US"/>
        </w:rPr>
        <w:t>Date of Submission</w:t>
        <w:tab/>
        <w:t>Amount</w:t>
        <w:br/>
        <w:t>03-11-15</w:t>
        <w:tab/>
        <w:tab/>
        <w:t>17079.00</w:t>
        <w:br/>
        <w:t>29-12-15</w:t>
        <w:tab/>
        <w:tab/>
        <w:t>1892.00</w:t>
        <w:br/>
      </w:r>
      <w:r>
        <w:rPr>
          <w:b/>
          <w:bCs/>
          <w:sz w:val="24"/>
          <w:szCs w:val="24"/>
          <w:u w:val="single"/>
          <w:lang w:val="en-US"/>
        </w:rPr>
        <w:t>29) H L Barman Roy</w:t>
        <w:tab/>
        <w:t>Ex DGM</w:t>
        <w:tab/>
        <w:t>Planning</w:t>
      </w:r>
      <w:r>
        <w:rPr>
          <w:sz w:val="24"/>
          <w:szCs w:val="24"/>
          <w:lang w:val="en-US"/>
        </w:rPr>
        <w:br/>
        <w:t>Date of Submission</w:t>
        <w:tab/>
        <w:t>Amount</w:t>
        <w:br/>
        <w:t>21-11-15</w:t>
        <w:tab/>
        <w:tab/>
        <w:t>11,918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0) Nikhil Chakrabarty Ex DE</w:t>
        <w:tab/>
        <w:tab/>
        <w:t>HQ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 of Submission</w:t>
        <w:tab/>
        <w:t>Amount</w:t>
        <w:br/>
        <w:t>6-3-15</w:t>
        <w:tab/>
        <w:tab/>
        <w:tab/>
        <w:t>2102.00</w:t>
        <w:tab/>
        <w:t xml:space="preserve">All these bills are sent to CSC by area. Payment not </w:t>
        <w:br/>
        <w:t>7-5-15</w:t>
        <w:tab/>
        <w:tab/>
        <w:tab/>
        <w:t>6149.00</w:t>
        <w:tab/>
        <w:t>made. Pensioner met CSC and handed over bank detail</w:t>
        <w:br/>
        <w:t>23-6-15</w:t>
        <w:tab/>
        <w:tab/>
        <w:t>3105.00</w:t>
        <w:tab/>
        <w:t>long back.</w:t>
        <w:br/>
        <w:t>9-1-15</w:t>
        <w:tab/>
        <w:tab/>
        <w:tab/>
        <w:t>16192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1) Ashis Kumar Das     ex CAO       HQ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4-10-15</w:t>
        <w:tab/>
        <w:tab/>
        <w:t>1597.00</w:t>
        <w:br/>
        <w:t>18-11-15</w:t>
        <w:tab/>
        <w:tab/>
        <w:t>11935.00</w:t>
        <w:tab/>
      </w:r>
      <w:r>
        <w:rPr>
          <w:b/>
          <w:bCs/>
          <w:sz w:val="24"/>
          <w:szCs w:val="24"/>
          <w:lang w:val="en-US"/>
        </w:rPr>
        <w:t>Reported to be under process</w:t>
      </w:r>
      <w:r>
        <w:rPr>
          <w:sz w:val="24"/>
          <w:szCs w:val="24"/>
          <w:lang w:val="en-US"/>
        </w:rPr>
        <w:br/>
        <w:t>09-12-15</w:t>
        <w:tab/>
        <w:tab/>
        <w:t>1741.00</w:t>
        <w:br/>
        <w:t>04-01-16</w:t>
        <w:tab/>
        <w:tab/>
        <w:t>2337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2) Sankarnath Bhattacharjee     ex SDE       Bidhan Nagar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Feb 2015</w:t>
        <w:tab/>
        <w:tab/>
        <w:t>13797.00</w:t>
        <w:br/>
        <w:t>April 15</w:t>
        <w:tab/>
        <w:tab/>
        <w:t>7720.00</w:t>
        <w:tab/>
        <w:tab/>
        <w:br/>
        <w:t>7-7-15</w:t>
        <w:tab/>
        <w:tab/>
        <w:tab/>
        <w:t>2002.00</w:t>
        <w:br/>
        <w:t>19-8-15</w:t>
        <w:tab/>
        <w:tab/>
        <w:t>8869.00</w:t>
        <w:br/>
        <w:t>1-9-15</w:t>
        <w:tab/>
        <w:tab/>
        <w:tab/>
        <w:t>2800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3) Paritosh Mondal     ex DE       Jadavpur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7-08-15</w:t>
        <w:tab/>
        <w:tab/>
        <w:t>26,893.00     8 bills</w:t>
        <w:br/>
        <w:t>26-11-15</w:t>
        <w:tab/>
        <w:tab/>
        <w:t>28893.00      8 bills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4) Bansi Mohan Mondal     ex CAO       HQ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11-15</w:t>
        <w:tab/>
        <w:tab/>
        <w:t>2541.00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5) Sachindra Nath Senapati     ex DE       Howra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0-08-15</w:t>
        <w:tab/>
        <w:tab/>
        <w:t>18157.00</w:t>
        <w:br/>
        <w:t>20-08-15</w:t>
        <w:tab/>
        <w:tab/>
        <w:t>4317.00</w:t>
        <w:br/>
      </w:r>
      <w:r>
        <w:rPr>
          <w:b/>
          <w:bCs/>
          <w:sz w:val="24"/>
          <w:szCs w:val="24"/>
          <w:lang w:val="en-US"/>
        </w:rPr>
        <w:t>LEAVE ENCASHMENT NOT PAID  , Date of retirement 28-02-2015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1) Parijat Chakrabarty     ex SDE       Alipor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5-12-15</w:t>
        <w:tab/>
        <w:tab/>
        <w:t>7364.00</w:t>
      </w:r>
    </w:p>
    <w:p>
      <w:pPr>
        <w:pStyle w:val="Normal"/>
        <w:rPr/>
      </w:pP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u w:val="single"/>
          <w:lang w:val="en-US"/>
        </w:rPr>
        <w:t>31) Amulya Chandra Kayet     ex SDE       North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07-14</w:t>
        <w:tab/>
        <w:tab/>
        <w:t>15641.52</w:t>
        <w:br/>
        <w:t>18-11-2014</w:t>
        <w:tab/>
        <w:tab/>
        <w:t>21392.90</w:t>
        <w:br/>
        <w:t>22-12-2014</w:t>
        <w:tab/>
        <w:tab/>
        <w:t>11177.00</w:t>
        <w:tab/>
        <w:tab/>
        <w:br/>
        <w:t>17-04-15</w:t>
        <w:tab/>
        <w:tab/>
        <w:t>19150.20</w:t>
        <w:br/>
        <w:t>11-05-15</w:t>
        <w:tab/>
        <w:tab/>
        <w:t>21268.60</w:t>
        <w:br/>
        <w:t>08-06-15</w:t>
        <w:tab/>
        <w:tab/>
        <w:t>15054.80</w:t>
        <w:br/>
        <w:t>17-07-15</w:t>
        <w:tab/>
        <w:tab/>
        <w:t>11018.90</w:t>
        <w:br/>
        <w:t>19-08-2015</w:t>
        <w:tab/>
        <w:tab/>
        <w:t>8363.89</w:t>
        <w:br/>
        <w:t>16-09-15</w:t>
        <w:tab/>
        <w:tab/>
        <w:t>18934.00</w:t>
        <w:br/>
        <w:t>16-11-2015</w:t>
        <w:tab/>
        <w:tab/>
        <w:t>20484.60</w:t>
        <w:br/>
        <w:t>30-01-15</w:t>
        <w:tab/>
        <w:tab/>
        <w:t>228132.00       Indoor bill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1) K C Sammaddar      ex DE       Alipore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03-12-2014</w:t>
        <w:tab/>
        <w:tab/>
        <w:t>13,300.00   Indoor Bill</w:t>
        <w:br/>
        <w:t>04-03-15</w:t>
        <w:tab/>
        <w:tab/>
        <w:t>15,082.00    Indoor Bill</w:t>
        <w:br/>
        <w:t>20-11-15</w:t>
        <w:tab/>
        <w:tab/>
        <w:t>3984.00</w:t>
        <w:br/>
        <w:br/>
      </w:r>
      <w:r>
        <w:rPr>
          <w:b/>
          <w:bCs/>
          <w:sz w:val="24"/>
          <w:szCs w:val="24"/>
          <w:u w:val="single"/>
          <w:lang w:val="en-US"/>
        </w:rPr>
        <w:t>31) Parimal Kumar Das     ex DE       Plg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8-03-15</w:t>
        <w:tab/>
        <w:tab/>
        <w:t>5251.00</w:t>
        <w:br/>
        <w:t>11-06-15</w:t>
        <w:tab/>
        <w:tab/>
        <w:t>8013.00</w:t>
        <w:br/>
        <w:t>31-07-15</w:t>
        <w:tab/>
        <w:tab/>
        <w:t>6873.00</w:t>
        <w:br/>
        <w:t>21-08-15</w:t>
        <w:tab/>
        <w:tab/>
        <w:t>2281.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-09-15</w:t>
        <w:tab/>
        <w:tab/>
        <w:t>1419.00</w:t>
        <w:br/>
        <w:t>24-11-15</w:t>
        <w:tab/>
        <w:tab/>
        <w:t>7239.00</w:t>
        <w:br/>
        <w:t>19-12-2015</w:t>
        <w:tab/>
        <w:tab/>
        <w:t>5224.00</w:t>
        <w:br/>
        <w:t>19-01-2016</w:t>
        <w:tab/>
        <w:tab/>
        <w:t>7079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1) Asru Kajal Ghosh     ex SDE       Central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7-06-15  to</w:t>
        <w:tab/>
        <w:tab/>
        <w:br/>
        <w:t>08-01-16</w:t>
        <w:tab/>
        <w:tab/>
        <w:t>19,583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2)Prabhat Mukul Dey     ex DE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3-9-15</w:t>
        <w:tab/>
        <w:tab/>
        <w:tab/>
        <w:t>8768.00</w:t>
        <w:tab/>
        <w:tab/>
        <w:br/>
        <w:t>23-11-15</w:t>
        <w:tab/>
        <w:tab/>
        <w:t>19452.00</w:t>
        <w:br/>
        <w:t>2-12-15</w:t>
        <w:tab/>
        <w:tab/>
        <w:t>4226.00</w:t>
        <w:br/>
        <w:t>11-12-15</w:t>
        <w:tab/>
        <w:tab/>
        <w:t>2678.00</w:t>
        <w:br/>
        <w:t>23-12-15</w:t>
        <w:tab/>
        <w:tab/>
        <w:t>1509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3)Dilip Kumar Giri     ex DE       Plg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9-12-14</w:t>
        <w:tab/>
        <w:tab/>
        <w:t>14198.00</w:t>
        <w:tab/>
        <w:tab/>
        <w:br/>
        <w:t>20-7-15</w:t>
        <w:tab/>
        <w:tab/>
        <w:t>6690.00</w:t>
        <w:br/>
        <w:t>16-10-15</w:t>
        <w:tab/>
        <w:tab/>
        <w:t>6258.00</w:t>
        <w:br/>
        <w:t>18-1-16</w:t>
        <w:tab/>
        <w:tab/>
        <w:t>7650.00</w:t>
      </w:r>
      <w:r>
        <w:rPr>
          <w:b/>
          <w:bCs/>
          <w:sz w:val="24"/>
          <w:szCs w:val="24"/>
          <w:u w:val="single"/>
          <w:lang w:val="en-US"/>
        </w:rPr>
        <w:br/>
        <w:t>34) Mool Chand Ram     ex DE       Howra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30-10-15</w:t>
        <w:tab/>
        <w:tab/>
        <w:t>9260.00</w:t>
        <w:tab/>
        <w:tab/>
        <w:br/>
        <w:t>22-12-15</w:t>
        <w:tab/>
        <w:tab/>
        <w:t>10665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5) Subhas Chandra Biswas     ex DE       Sout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7-1-16</w:t>
        <w:tab/>
        <w:tab/>
        <w:tab/>
        <w:t xml:space="preserve">expenditure oct to dec 15.    </w:t>
      </w:r>
      <w:r>
        <w:rPr>
          <w:b/>
          <w:bCs/>
          <w:sz w:val="24"/>
          <w:szCs w:val="24"/>
          <w:lang w:val="en-US"/>
        </w:rPr>
        <w:t>Earlier bills received by him</w:t>
      </w: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36 ) P K Patra     ex DGM       Central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3-12-15</w:t>
        <w:tab/>
        <w:tab/>
        <w:t>4936.00</w:t>
        <w:tab/>
        <w:tab/>
        <w:br/>
      </w:r>
      <w:r>
        <w:rPr>
          <w:b/>
          <w:bCs/>
          <w:sz w:val="24"/>
          <w:szCs w:val="24"/>
          <w:u w:val="single"/>
          <w:lang w:val="en-US"/>
        </w:rPr>
        <w:t>37) Manas Roy Chaudhuri     ex DE       Plg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1-11-15</w:t>
        <w:tab/>
        <w:tab/>
        <w:t>9551.00</w:t>
        <w:tab/>
        <w:tab/>
        <w:br/>
        <w:t>23-12-15</w:t>
        <w:tab/>
        <w:tab/>
        <w:t>4102.00</w:t>
        <w:br/>
        <w:t>5-1-16</w:t>
        <w:tab/>
        <w:tab/>
        <w:tab/>
        <w:t>105646.00</w:t>
        <w:tab/>
        <w:tab/>
        <w:t>INDOOR BILL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br/>
      </w:r>
      <w:r>
        <w:rPr>
          <w:b/>
          <w:bCs/>
          <w:sz w:val="24"/>
          <w:szCs w:val="24"/>
          <w:u w:val="single"/>
          <w:lang w:val="en-US"/>
        </w:rPr>
        <w:t>37) Shiba Prasad Rakshit    ex JTO       Serampore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4-11-15</w:t>
        <w:tab/>
        <w:tab/>
        <w:t>598.00</w:t>
        <w:tab/>
        <w:tab/>
        <w:br/>
        <w:t>18-12-2015</w:t>
        <w:tab/>
        <w:tab/>
        <w:t>3720.00</w:t>
        <w:br/>
        <w:br/>
      </w:r>
      <w:r>
        <w:rPr>
          <w:b/>
          <w:bCs/>
          <w:sz w:val="24"/>
          <w:szCs w:val="24"/>
          <w:u w:val="single"/>
          <w:lang w:val="en-US"/>
        </w:rPr>
        <w:t>38) Chittaranjan Phadikar     ex DGM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7-11-15</w:t>
        <w:tab/>
        <w:tab/>
        <w:t>9039.00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39) Ganapati Basu     ex SDE       Civil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9-6-15</w:t>
        <w:tab/>
        <w:tab/>
        <w:tab/>
        <w:t>14130.00</w:t>
        <w:tab/>
        <w:tab/>
        <w:br/>
        <w:t>04-11-15</w:t>
        <w:tab/>
        <w:tab/>
        <w:t>20212.00</w:t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40) Uma Lahiri     ex SDE       Sout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8-07-15</w:t>
        <w:tab/>
        <w:tab/>
        <w:t>3,90,791.00</w:t>
        <w:tab/>
        <w:t>Indoor BILL</w:t>
        <w:tab/>
        <w:tab/>
        <w:br/>
        <w:t>01-07-15</w:t>
        <w:tab/>
        <w:tab/>
        <w:t>17,669.00</w:t>
        <w:br/>
        <w:t>04-11-15</w:t>
        <w:tab/>
        <w:tab/>
        <w:t>1300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1) Dilip Kumar Dakua      ex DE       Serampore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6-5-14</w:t>
        <w:tab/>
        <w:tab/>
        <w:tab/>
        <w:t>1,01,206.00</w:t>
        <w:tab/>
        <w:t>Radiation  Outdoor</w:t>
        <w:tab/>
        <w:br/>
        <w:t>02-9-14</w:t>
        <w:tab/>
        <w:tab/>
        <w:t>62190.00</w:t>
        <w:tab/>
        <w:t xml:space="preserve">Indoor  Cancer </w:t>
        <w:br/>
        <w:t>27-9-14</w:t>
        <w:tab/>
        <w:tab/>
        <w:t>61940.00</w:t>
        <w:tab/>
        <w:tab/>
        <w:t>do</w:t>
        <w:br/>
        <w:t>27-9-14</w:t>
        <w:tab/>
        <w:tab/>
        <w:t>62090.00</w:t>
        <w:tab/>
        <w:tab/>
        <w:t>do</w:t>
        <w:br/>
        <w:t>4-12-14</w:t>
        <w:tab/>
        <w:tab/>
        <w:t>62081.00</w:t>
        <w:tab/>
        <w:tab/>
        <w:t>do</w:t>
        <w:br/>
        <w:t>4-12-14</w:t>
        <w:tab/>
        <w:tab/>
        <w:t>62035.00</w:t>
        <w:tab/>
        <w:tab/>
        <w:t>do</w:t>
        <w:br/>
        <w:t>16-1-15</w:t>
        <w:tab/>
        <w:tab/>
        <w:t>4600.00</w:t>
        <w:tab/>
        <w:tab/>
        <w:t>do</w:t>
        <w:br/>
        <w:t>16-1-15</w:t>
        <w:tab/>
        <w:tab/>
        <w:t>62069.00</w:t>
        <w:tab/>
        <w:tab/>
        <w:t>do</w:t>
        <w:br/>
        <w:t>6-2-15</w:t>
        <w:tab/>
        <w:tab/>
        <w:tab/>
        <w:t>62076.00</w:t>
        <w:tab/>
        <w:tab/>
        <w:t>do</w:t>
        <w:br/>
        <w:t>27-2-15</w:t>
        <w:tab/>
        <w:tab/>
        <w:t>61550.00</w:t>
        <w:tab/>
        <w:tab/>
        <w:t>do</w:t>
        <w:br/>
        <w:t>20-3-15</w:t>
        <w:tab/>
        <w:tab/>
        <w:t>61050.00</w:t>
        <w:tab/>
        <w:tab/>
        <w:t>do</w:t>
        <w:br/>
        <w:t>27-4-15</w:t>
        <w:tab/>
        <w:tab/>
        <w:t>61076.00</w:t>
        <w:tab/>
        <w:tab/>
        <w:t>do</w:t>
        <w:tab/>
        <w:br/>
        <w:br/>
      </w:r>
      <w:r>
        <w:rPr>
          <w:b/>
          <w:bCs/>
          <w:sz w:val="24"/>
          <w:szCs w:val="24"/>
          <w:u w:val="single"/>
          <w:lang w:val="en-US"/>
        </w:rPr>
        <w:t>42) Pradip Kr Bag    ex SDE</w:t>
        <w:tab/>
        <w:t>Howra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tab/>
        <w:br/>
        <w:t>21-1-15</w:t>
        <w:tab/>
        <w:tab/>
        <w:t>9766.00</w:t>
        <w:br/>
        <w:t>14-03-15</w:t>
        <w:tab/>
        <w:tab/>
        <w:t>10380.00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43) Bhibhansu Sekhar Maity     ex SDE       Central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May 2015</w:t>
        <w:tab/>
        <w:tab/>
        <w:t>15,000.00</w:t>
        <w:tab/>
        <w:t>Indoor Bill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44) Asoke Kumar Saha     ex DGM       City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4-10-15</w:t>
        <w:tab/>
        <w:tab/>
        <w:t>9874.03</w:t>
        <w:tab/>
        <w:tab/>
        <w:br/>
        <w:t>05-11-15</w:t>
        <w:tab/>
        <w:tab/>
        <w:t>2538.16</w:t>
        <w:br/>
        <w:t>14-12-15</w:t>
        <w:tab/>
        <w:tab/>
        <w:t>6831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45) Provash Chandra Swarnakar     ex DE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3-11-15</w:t>
        <w:tab/>
        <w:tab/>
        <w:t>17079.50</w:t>
        <w:tab/>
        <w:tab/>
        <w:br/>
        <w:t>29-12-15</w:t>
        <w:tab/>
        <w:tab/>
        <w:t>1892.3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6) Pranab Mukherjee     ex DE       Plg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April-15 to</w:t>
        <w:tab/>
        <w:tab/>
        <w:t>46303.00</w:t>
        <w:tab/>
        <w:tab/>
        <w:br/>
        <w:t>Jan 16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 xml:space="preserve">47) Tapash Chattopadhyay     ex DE     Howrah       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2-8-15</w:t>
        <w:tab/>
        <w:tab/>
        <w:t>5533.00</w:t>
        <w:tab/>
        <w:tab/>
        <w:br/>
        <w:t>03-09-15</w:t>
        <w:tab/>
        <w:tab/>
        <w:t>3262.00</w:t>
        <w:br/>
        <w:t>02-11-15</w:t>
        <w:tab/>
        <w:tab/>
        <w:t>563.00</w:t>
        <w:br/>
        <w:t>7-1-16</w:t>
        <w:tab/>
        <w:tab/>
        <w:tab/>
        <w:t>5773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8) Rahul Choudhury     ex DGM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-11-15</w:t>
        <w:tab/>
        <w:tab/>
        <w:t>3060.00</w:t>
        <w:tab/>
        <w:tab/>
        <w:br/>
        <w:t>2-11-15</w:t>
        <w:tab/>
        <w:tab/>
        <w:t>6590.00</w:t>
        <w:br/>
        <w:t>2-11-15</w:t>
        <w:tab/>
        <w:tab/>
        <w:t>7950.00</w:t>
        <w:br/>
        <w:t>18-11-15</w:t>
        <w:tab/>
        <w:tab/>
        <w:t>9490.00</w:t>
        <w:br/>
        <w:t>18-11-15</w:t>
        <w:tab/>
        <w:tab/>
        <w:t>2642.00</w:t>
        <w:br/>
        <w:t>6-1-16</w:t>
        <w:tab/>
        <w:tab/>
        <w:tab/>
        <w:t>10975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49) Rita Bhattacharya     ex PA       Barackpore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All bill from Aug 2014 due Total Amount about 20000/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50) Subhas Chandra Bandopadhyaya     ex DE       City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3-8-15</w:t>
        <w:tab/>
        <w:tab/>
        <w:t>16000.00 +</w:t>
        <w:tab/>
        <w:tab/>
        <w:br/>
        <w:t>Jan16</w:t>
        <w:tab/>
        <w:tab/>
        <w:t xml:space="preserve"> </w:t>
        <w:tab/>
        <w:t>24000.00 +</w:t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51) Chironjib Chanda     ex JTO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3-15 to</w:t>
        <w:br/>
        <w:t>18-1-16 (7 bills)</w:t>
        <w:tab/>
        <w:t>12970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52) Gobinda Chandra Das     ex DGM(TR)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4-9-15</w:t>
        <w:tab/>
        <w:tab/>
        <w:t xml:space="preserve">9271.00 </w:t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53) N C Roy     ex DE       Bidhan Nagar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4-15</w:t>
        <w:tab/>
        <w:tab/>
        <w:t xml:space="preserve">13572.00 </w:t>
        <w:tab/>
        <w:tab/>
        <w:br/>
        <w:t>19-5-15</w:t>
        <w:tab/>
        <w:t xml:space="preserve"> </w:t>
        <w:tab/>
        <w:t xml:space="preserve">15349.00 </w:t>
        <w:br/>
        <w:t>27-6-15</w:t>
        <w:tab/>
        <w:tab/>
        <w:t>14608.00</w:t>
        <w:br/>
        <w:t>28-10-15</w:t>
        <w:tab/>
        <w:tab/>
        <w:t>20137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54) Sibnath Manna     ex DE       Bidhan Nagar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May-15</w:t>
        <w:tab/>
        <w:tab/>
        <w:t>2,28,000.00   Indoor Bill</w:t>
        <w:br/>
        <w:t>24-2-15</w:t>
        <w:tab/>
        <w:tab/>
        <w:t>2523.00</w:t>
        <w:br/>
        <w:t>24-2-15</w:t>
        <w:tab/>
        <w:tab/>
        <w:t>2253.32</w:t>
        <w:br/>
        <w:t>24-2-15</w:t>
        <w:tab/>
        <w:tab/>
        <w:t>1004.26</w:t>
        <w:br/>
        <w:t>28-5-15</w:t>
        <w:tab/>
        <w:tab/>
        <w:t>2333.00</w:t>
        <w:br/>
        <w:t>28-5-15</w:t>
        <w:tab/>
        <w:tab/>
        <w:t>1673.00</w:t>
        <w:br/>
        <w:t>30-6-15</w:t>
        <w:tab/>
        <w:tab/>
        <w:t>5621.00</w:t>
        <w:br/>
        <w:t>08-9-15</w:t>
        <w:tab/>
        <w:tab/>
        <w:t>6780.00</w:t>
        <w:br/>
        <w:br/>
      </w:r>
      <w:r>
        <w:rPr>
          <w:b/>
          <w:bCs/>
          <w:sz w:val="24"/>
          <w:szCs w:val="24"/>
          <w:u w:val="single"/>
          <w:lang w:val="en-US"/>
        </w:rPr>
        <w:t xml:space="preserve">55) Subhas Chandra Biswas     ex DE  South      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7-1-16</w:t>
        <w:tab/>
        <w:tab/>
        <w:tab/>
        <w:t>8804.00</w:t>
        <w:tab/>
        <w:tab/>
        <w:tab/>
        <w:t>All Earlier Bills Received</w:t>
        <w:tab/>
        <w:tab/>
        <w:tab/>
        <w:br/>
        <w:br/>
      </w:r>
      <w:r>
        <w:rPr>
          <w:b/>
          <w:bCs/>
          <w:sz w:val="24"/>
          <w:szCs w:val="24"/>
          <w:u w:val="single"/>
          <w:lang w:val="en-US"/>
        </w:rPr>
        <w:t>56) Nirmalendu Biswas     ex DE</w:t>
        <w:tab/>
        <w:t>City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-12-15</w:t>
        <w:tab/>
        <w:tab/>
        <w:t>12204.00        All earlier bills paid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57) Nikhil Chakrabarty     ex DE       HQ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 xml:space="preserve">6-3-15 </w:t>
        <w:tab/>
        <w:tab/>
        <w:tab/>
        <w:t xml:space="preserve">2102.00 </w:t>
        <w:tab/>
        <w:tab/>
        <w:br/>
        <w:t>7-5-15</w:t>
        <w:tab/>
        <w:tab/>
        <w:t xml:space="preserve"> </w:t>
        <w:tab/>
        <w:t xml:space="preserve">6149.00 </w:t>
        <w:br/>
        <w:t>23-06-15</w:t>
        <w:tab/>
        <w:tab/>
        <w:t>3105.00</w:t>
        <w:br/>
        <w:t>1-10-15</w:t>
        <w:tab/>
        <w:tab/>
        <w:t>3184.00</w:t>
        <w:br/>
        <w:t>5-1-16</w:t>
        <w:tab/>
        <w:tab/>
        <w:tab/>
        <w:t>7812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58) Purnendu Biswas     ex sDE       HQ  (HR 197001383)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1-9-15</w:t>
        <w:tab/>
        <w:tab/>
        <w:t>8762.00</w:t>
        <w:tab/>
        <w:tab/>
        <w:br/>
        <w:t>28-9-15</w:t>
        <w:tab/>
        <w:t xml:space="preserve"> </w:t>
        <w:tab/>
        <w:t>3519.00</w:t>
        <w:br/>
        <w:t>2-12-15</w:t>
        <w:tab/>
        <w:tab/>
        <w:t>4180.00</w:t>
        <w:br/>
        <w:t>30-12-15</w:t>
        <w:tab/>
        <w:tab/>
        <w:t>3348.00</w:t>
        <w:br/>
        <w:br/>
      </w:r>
      <w:r>
        <w:rPr>
          <w:b/>
          <w:bCs/>
          <w:sz w:val="24"/>
          <w:szCs w:val="24"/>
          <w:u w:val="single"/>
          <w:lang w:val="en-US"/>
        </w:rPr>
        <w:t>59) D P Basu</w:t>
        <w:tab/>
        <w:t xml:space="preserve">     ex DE       Alipore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All bills from Feb 2015 pending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0) Ashok Kumar Sikdar     ex DE       Bidhan Nagar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4-9-14</w:t>
        <w:tab/>
        <w:tab/>
        <w:t>37487.00</w:t>
        <w:tab/>
        <w:tab/>
        <w:br/>
        <w:t>29-10-14</w:t>
        <w:tab/>
        <w:tab/>
        <w:t>55022.00</w:t>
        <w:tab/>
      </w:r>
      <w:r>
        <w:rPr>
          <w:b/>
          <w:bCs/>
          <w:sz w:val="24"/>
          <w:szCs w:val="24"/>
          <w:lang w:val="en-US"/>
        </w:rPr>
        <w:t>Renal Failure Patient</w:t>
      </w:r>
      <w:r>
        <w:rPr>
          <w:sz w:val="24"/>
          <w:szCs w:val="24"/>
          <w:lang w:val="en-US"/>
        </w:rPr>
        <w:br/>
        <w:t>23-12-14</w:t>
        <w:tab/>
        <w:tab/>
        <w:t>44590.00</w:t>
        <w:tab/>
      </w:r>
      <w:r>
        <w:rPr>
          <w:b/>
          <w:bCs/>
          <w:sz w:val="24"/>
          <w:szCs w:val="24"/>
          <w:lang w:val="en-US"/>
        </w:rPr>
        <w:t>All bills are of Dialysis</w:t>
      </w:r>
      <w:r>
        <w:rPr>
          <w:sz w:val="24"/>
          <w:szCs w:val="24"/>
          <w:lang w:val="en-US"/>
        </w:rPr>
        <w:br/>
        <w:t>31-12-14</w:t>
        <w:tab/>
        <w:tab/>
        <w:t>45169.00</w:t>
        <w:tab/>
      </w:r>
      <w:r>
        <w:rPr>
          <w:b/>
          <w:bCs/>
          <w:sz w:val="24"/>
          <w:szCs w:val="24"/>
          <w:lang w:val="en-US"/>
        </w:rPr>
        <w:t>Not processed by AO BDN since June 2015</w:t>
      </w:r>
      <w:r>
        <w:rPr>
          <w:sz w:val="24"/>
          <w:szCs w:val="24"/>
          <w:lang w:val="en-US"/>
        </w:rPr>
        <w:br/>
        <w:t>29-1-15</w:t>
        <w:tab/>
        <w:tab/>
        <w:t>32590.00</w:t>
        <w:tab/>
      </w:r>
      <w:r>
        <w:rPr>
          <w:b/>
          <w:bCs/>
          <w:sz w:val="24"/>
          <w:szCs w:val="24"/>
          <w:lang w:val="en-US"/>
        </w:rPr>
        <w:t>Last approved file from CGM of 80,000+</w:t>
        <w:br/>
      </w:r>
      <w:r>
        <w:rPr>
          <w:sz w:val="24"/>
          <w:szCs w:val="24"/>
          <w:lang w:val="en-US"/>
        </w:rPr>
        <w:t>13-4-15</w:t>
        <w:tab/>
        <w:tab/>
        <w:t>43273.00</w:t>
        <w:tab/>
      </w:r>
      <w:r>
        <w:rPr>
          <w:b/>
          <w:bCs/>
          <w:sz w:val="24"/>
          <w:szCs w:val="24"/>
          <w:lang w:val="en-US"/>
        </w:rPr>
        <w:t>still not paid.</w:t>
      </w:r>
      <w:r>
        <w:rPr>
          <w:sz w:val="24"/>
          <w:szCs w:val="24"/>
          <w:lang w:val="en-US"/>
        </w:rPr>
        <w:br/>
        <w:t>13-4-15</w:t>
        <w:tab/>
        <w:tab/>
        <w:t>35935.00</w:t>
        <w:tab/>
      </w:r>
      <w:r>
        <w:rPr>
          <w:b/>
          <w:bCs/>
          <w:sz w:val="24"/>
          <w:szCs w:val="24"/>
          <w:lang w:val="en-US"/>
        </w:rPr>
        <w:t xml:space="preserve">Last payment recd on 30-06-15, Rs 66933 </w:t>
        <w:br/>
      </w:r>
      <w:r>
        <w:rPr>
          <w:sz w:val="24"/>
          <w:szCs w:val="24"/>
          <w:lang w:val="en-US"/>
        </w:rPr>
        <w:t>11-5-15</w:t>
        <w:tab/>
        <w:tab/>
        <w:t>35932.00</w:t>
        <w:tab/>
      </w:r>
      <w:r>
        <w:rPr>
          <w:b/>
          <w:bCs/>
          <w:sz w:val="24"/>
          <w:szCs w:val="24"/>
          <w:lang w:val="en-US"/>
        </w:rPr>
        <w:t>for first 3 months of 2014.</w:t>
      </w:r>
      <w:r>
        <w:rPr>
          <w:sz w:val="24"/>
          <w:szCs w:val="24"/>
          <w:lang w:val="en-US"/>
        </w:rPr>
        <w:br/>
        <w:t>1-7-15</w:t>
        <w:tab/>
        <w:tab/>
        <w:tab/>
        <w:t>37780.00</w:t>
        <w:br/>
        <w:t>16-8-15</w:t>
        <w:tab/>
        <w:tab/>
        <w:t>36530.00</w:t>
        <w:br/>
        <w:t>30-10-15</w:t>
        <w:tab/>
        <w:tab/>
        <w:t>61750.00</w:t>
        <w:br/>
        <w:t>16-11-15</w:t>
        <w:tab/>
        <w:tab/>
        <w:t>37654.00</w:t>
        <w:br/>
        <w:t>28-12-15</w:t>
        <w:tab/>
        <w:tab/>
        <w:t>35186.00</w:t>
        <w:br/>
        <w:t>5-1-16</w:t>
        <w:tab/>
        <w:tab/>
        <w:tab/>
        <w:t>56424.00</w:t>
        <w:br/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1) Parthasarathi Gupta     ex DE       Central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6-7-15</w:t>
        <w:tab/>
        <w:tab/>
        <w:tab/>
        <w:t>2180.90</w:t>
        <w:tab/>
        <w:tab/>
        <w:br/>
        <w:t>20-08-15</w:t>
        <w:tab/>
        <w:tab/>
        <w:t>6749.00</w:t>
        <w:br/>
        <w:t>28-9-15</w:t>
        <w:tab/>
        <w:tab/>
        <w:t>3571.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62) Shantanu Mukherjee     ex SDE       Jadavpur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11-15</w:t>
        <w:tab/>
        <w:tab/>
        <w:t>4236.90</w:t>
        <w:tab/>
        <w:t>Earlier Bills Paid</w:t>
        <w:tab/>
        <w:br/>
        <w:t>19-12-15</w:t>
        <w:tab/>
        <w:tab/>
        <w:t>2699.00</w:t>
        <w:br/>
        <w:br/>
      </w:r>
      <w:r>
        <w:rPr>
          <w:b/>
          <w:bCs/>
          <w:sz w:val="24"/>
          <w:szCs w:val="24"/>
          <w:u w:val="single"/>
          <w:lang w:val="en-US"/>
        </w:rPr>
        <w:t>63) Chira Kumar Banerjee     ex SDE       Jadavpur  197001794, Retd 30-4-2008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8-12-14</w:t>
        <w:tab/>
        <w:tab/>
        <w:t>770.00</w:t>
        <w:tab/>
        <w:tab/>
        <w:br/>
        <w:t>8-12-14</w:t>
        <w:tab/>
        <w:tab/>
        <w:t>621.00</w:t>
        <w:br/>
        <w:t>8-1-15</w:t>
        <w:tab/>
        <w:tab/>
        <w:tab/>
        <w:t>4353.00</w:t>
        <w:br/>
        <w:t>18-3-15</w:t>
        <w:tab/>
        <w:tab/>
        <w:t>873.00</w:t>
        <w:br/>
        <w:t>18-3-15</w:t>
        <w:tab/>
        <w:tab/>
        <w:t>5731.00</w:t>
        <w:br/>
        <w:t>5-6-15</w:t>
        <w:tab/>
        <w:tab/>
        <w:tab/>
        <w:t>4534.00</w:t>
        <w:br/>
        <w:t>3-8-15</w:t>
        <w:tab/>
        <w:tab/>
        <w:tab/>
        <w:t>10522.00</w:t>
        <w:br/>
        <w:t>14-9-15</w:t>
        <w:tab/>
        <w:tab/>
        <w:t>6718.00</w:t>
        <w:br/>
        <w:t>9-10-15</w:t>
        <w:tab/>
        <w:tab/>
        <w:t>1805.00</w:t>
        <w:br/>
        <w:t>18-1-2016</w:t>
        <w:tab/>
        <w:tab/>
        <w:t>4325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64) Shiba Prasad Basu     ex CAO(FA)       South  R97310778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2-06-15</w:t>
        <w:tab/>
        <w:tab/>
        <w:t>10524.90</w:t>
        <w:tab/>
        <w:t xml:space="preserve">Earlier one cheque (no 721126 dt 27-06-2015) </w:t>
        <w:tab/>
        <w:br/>
        <w:t>14-12-15</w:t>
        <w:tab/>
        <w:tab/>
        <w:t>10886.00</w:t>
        <w:tab/>
        <w:t xml:space="preserve">for 13357.00 was dishonored by bank for </w:t>
        <w:br/>
        <w:t xml:space="preserve">  </w:t>
        <w:tab/>
        <w:tab/>
        <w:tab/>
        <w:tab/>
        <w:tab/>
        <w:t>abbreviated name. Same amount is yet to be paid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5) C R Sen     ex SDE       Plg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Jan 2015</w:t>
        <w:tab/>
        <w:tab/>
        <w:t>5900.00</w:t>
        <w:tab/>
        <w:t>Indoor Bill</w:t>
        <w:tab/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br/>
      </w:r>
      <w:r>
        <w:rPr>
          <w:b/>
          <w:bCs/>
          <w:sz w:val="24"/>
          <w:szCs w:val="24"/>
          <w:u w:val="single"/>
          <w:lang w:val="en-US"/>
        </w:rPr>
        <w:t>66) Sunil Ranjan Bhowmik     ex AO       North    R97605238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06-12-14</w:t>
        <w:tab/>
        <w:tab/>
        <w:t>4715.00</w:t>
        <w:tab/>
        <w:tab/>
        <w:br/>
        <w:t>19-1-15</w:t>
        <w:tab/>
        <w:tab/>
        <w:t>2541.00</w:t>
        <w:br/>
        <w:t>9-3-15</w:t>
        <w:tab/>
        <w:tab/>
        <w:tab/>
        <w:t>4385.00</w:t>
        <w:br/>
        <w:t>9-6-15</w:t>
        <w:tab/>
        <w:tab/>
        <w:tab/>
        <w:t>4752.00</w:t>
        <w:br/>
        <w:t>9-6-15</w:t>
        <w:tab/>
        <w:tab/>
        <w:tab/>
        <w:t>4680.00</w:t>
        <w:br/>
        <w:t>20-7-15</w:t>
        <w:tab/>
        <w:tab/>
        <w:t>3324.00</w:t>
        <w:br/>
        <w:t>10-9-15</w:t>
        <w:tab/>
        <w:tab/>
        <w:t>4925.00</w:t>
        <w:br/>
        <w:t>17-10-15</w:t>
        <w:tab/>
        <w:tab/>
        <w:t>3293.00</w:t>
        <w:br/>
        <w:t>22-12-15</w:t>
        <w:tab/>
        <w:tab/>
        <w:t>9885,00</w:t>
        <w:br/>
        <w:t>25-1-16</w:t>
        <w:tab/>
        <w:tab/>
        <w:t>4361.0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7) Ajay Kumar Saha    ex DE       Plg    R97002910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09-02-15</w:t>
        <w:tab/>
        <w:tab/>
        <w:t>11138.00</w:t>
        <w:tab/>
        <w:br/>
        <w:t>16-6-15</w:t>
        <w:tab/>
        <w:tab/>
        <w:t>4655.00</w:t>
        <w:br/>
        <w:t>14-9-15</w:t>
        <w:tab/>
        <w:tab/>
        <w:t>5686.00</w:t>
        <w:br/>
        <w:t>15-12-15</w:t>
        <w:tab/>
        <w:tab/>
        <w:t>6068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8) Chittaranjan Das     ex DE       HQ  R97412208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8-10-15</w:t>
        <w:tab/>
        <w:tab/>
        <w:t>6183.00</w:t>
        <w:tab/>
        <w:tab/>
        <w:br/>
        <w:t>23-11-15</w:t>
        <w:tab/>
        <w:tab/>
        <w:t>982.00</w:t>
        <w:br/>
        <w:t>2-12-15</w:t>
        <w:tab/>
        <w:tab/>
        <w:t>2894.00</w:t>
        <w:br/>
        <w:t>11-1-16</w:t>
        <w:tab/>
        <w:tab/>
        <w:t>5666.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69) Rabindra Nath Mondal     ex SDE       Sout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01-09-14</w:t>
        <w:tab/>
        <w:tab/>
        <w:t>7771.00</w:t>
        <w:tab/>
        <w:br/>
        <w:t>21-05-15</w:t>
        <w:tab/>
        <w:tab/>
        <w:t>5455.00</w:t>
        <w:tab/>
      </w:r>
      <w:r>
        <w:rPr>
          <w:b/>
          <w:bCs/>
          <w:sz w:val="24"/>
          <w:szCs w:val="24"/>
          <w:lang w:val="en-US"/>
        </w:rPr>
        <w:t>It is learnt that some bill are paid to</w:t>
      </w:r>
      <w:r>
        <w:rPr>
          <w:sz w:val="24"/>
          <w:szCs w:val="24"/>
          <w:lang w:val="en-US"/>
        </w:rPr>
        <w:br/>
        <w:t>23-07-15</w:t>
        <w:tab/>
        <w:tab/>
        <w:t>2250.00</w:t>
        <w:tab/>
      </w:r>
      <w:r>
        <w:rPr>
          <w:b/>
          <w:bCs/>
          <w:sz w:val="24"/>
          <w:szCs w:val="24"/>
          <w:lang w:val="en-US"/>
        </w:rPr>
        <w:t>some other Rabindra Nath Mondal</w:t>
      </w:r>
      <w:r>
        <w:rPr>
          <w:sz w:val="24"/>
          <w:szCs w:val="24"/>
          <w:lang w:val="en-US"/>
        </w:rPr>
        <w:br/>
        <w:t>20-08-15</w:t>
        <w:tab/>
        <w:tab/>
        <w:t>5477.00</w:t>
        <w:tab/>
      </w:r>
      <w:r>
        <w:rPr>
          <w:b/>
          <w:bCs/>
          <w:sz w:val="24"/>
          <w:szCs w:val="24"/>
          <w:lang w:val="en-US"/>
        </w:rPr>
        <w:t>who is not SDE</w:t>
      </w:r>
      <w:r>
        <w:rPr>
          <w:sz w:val="24"/>
          <w:szCs w:val="24"/>
          <w:lang w:val="en-US"/>
        </w:rPr>
        <w:br/>
        <w:t>16-10-15</w:t>
        <w:tab/>
        <w:tab/>
        <w:t>1664.00</w:t>
        <w:br/>
        <w:t>14-12-15</w:t>
        <w:tab/>
        <w:tab/>
        <w:t>2110.00</w:t>
        <w:br/>
        <w:t>15-1-16</w:t>
        <w:tab/>
        <w:tab/>
        <w:t>6520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70) Sujit Kumar Sarkar     ex SDE Civil       Civil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20-04-15</w:t>
        <w:tab/>
        <w:tab/>
        <w:t>3852.55</w:t>
        <w:tab/>
        <w:tab/>
        <w:br/>
        <w:t>27-05-15</w:t>
        <w:tab/>
        <w:tab/>
        <w:t>2926.40</w:t>
        <w:br/>
        <w:t>28-07-15</w:t>
        <w:tab/>
        <w:tab/>
        <w:t>4583.25</w:t>
        <w:br/>
        <w:t>9-9-15</w:t>
        <w:tab/>
        <w:tab/>
        <w:tab/>
        <w:t>3350.15</w:t>
        <w:br/>
        <w:t>9-12-15</w:t>
        <w:tab/>
        <w:tab/>
        <w:t>3731.8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71) Brindaban Bhabak     ex DGM F       South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30-11-15</w:t>
        <w:tab/>
        <w:tab/>
        <w:t>10295.00</w:t>
        <w:tab/>
        <w:tab/>
        <w:br/>
        <w:t>28-12-15</w:t>
        <w:tab/>
        <w:tab/>
        <w:t>26654.00</w:t>
        <w:br/>
        <w:t>18-1-16</w:t>
        <w:tab/>
        <w:tab/>
        <w:t>14978.00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72) Pradip Kumar Mazumdar     ex CAO       Plg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18-03-15</w:t>
        <w:tab/>
        <w:tab/>
        <w:t>9091.00</w:t>
        <w:tab/>
        <w:br/>
        <w:t>29-06-15</w:t>
        <w:tab/>
        <w:tab/>
        <w:t>17057.00</w:t>
        <w:br/>
        <w:t>30-9-15</w:t>
        <w:tab/>
        <w:tab/>
        <w:t>10929.00</w:t>
        <w:br/>
        <w:t>6-1--6</w:t>
        <w:tab/>
        <w:tab/>
        <w:tab/>
        <w:t>8371.00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>73) K Lal     ex DE       Jadavpur</w:t>
        <w:br/>
        <w:t>Date</w:t>
        <w:tab/>
      </w:r>
      <w:r>
        <w:rPr>
          <w:b/>
          <w:bCs/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u w:val="single"/>
          <w:lang w:val="en-US"/>
        </w:rPr>
        <w:t>Amount</w:t>
      </w:r>
      <w:r>
        <w:rPr>
          <w:sz w:val="24"/>
          <w:szCs w:val="24"/>
          <w:lang w:val="en-US"/>
        </w:rPr>
        <w:br/>
        <w:t>07-04-15</w:t>
        <w:tab/>
        <w:tab/>
        <w:t>23238.90</w:t>
        <w:tab/>
        <w:tab/>
        <w:br/>
        <w:t>27-08-15</w:t>
        <w:tab/>
        <w:tab/>
        <w:t>11889.00</w:t>
        <w:br/>
        <w:t>13-10-2015</w:t>
        <w:tab/>
        <w:tab/>
        <w:t>693.00</w:t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b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0:00Z</dcterms:created>
  <dc:creator>user</dc:creator>
  <dc:description/>
  <cp:keywords/>
  <dc:language>en-US</dc:language>
  <cp:lastModifiedBy>user</cp:lastModifiedBy>
  <dcterms:modified xsi:type="dcterms:W3CDTF">2016-01-28T07:10:00Z</dcterms:modified>
  <cp:revision>44</cp:revision>
  <dc:subject/>
  <dc:title/>
</cp:coreProperties>
</file>