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58"/>
        <w:gridCol w:w="993"/>
        <w:gridCol w:w="1040"/>
        <w:gridCol w:w="1073"/>
        <w:gridCol w:w="985"/>
        <w:gridCol w:w="132"/>
        <w:gridCol w:w="777"/>
        <w:gridCol w:w="894"/>
        <w:gridCol w:w="1110"/>
        <w:gridCol w:w="1354"/>
      </w:tblGrid>
      <w:tr>
        <w:trPr>
          <w:trHeight w:val="276" w:hRule="atLeast"/>
        </w:trPr>
        <w:tc>
          <w:tcPr>
            <w:tcW w:w="10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Mr  Biswas  </w:t>
            </w:r>
            <w:r>
              <w:rPr>
                <w:b/>
                <w:bCs/>
                <w:color w:val="000000"/>
                <w:sz w:val="24"/>
                <w:szCs w:val="24"/>
              </w:rPr>
              <w:t>Date of Superannuation 31-07-2007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 xml:space="preserve">1. </w:t>
            </w:r>
            <w:r>
              <w:rPr>
                <w:color w:val="000000"/>
              </w:rPr>
              <w:t>On Jan 2007  Basic Pay before 68.8% implementation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50.00</w:t>
            </w:r>
          </w:p>
        </w:tc>
      </w:tr>
      <w:tr>
        <w:trPr>
          <w:trHeight w:val="24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>. On Jan 2007 Basic pay after 68.8% IDA implementation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38740.00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 xml:space="preserve">3. </w:t>
            </w:r>
            <w:r>
              <w:rPr>
                <w:color w:val="000000"/>
              </w:rPr>
              <w:t>Basic Pay on date of Retirement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40.00</w:t>
            </w:r>
          </w:p>
        </w:tc>
      </w:tr>
      <w:tr>
        <w:trPr>
          <w:trHeight w:val="24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 xml:space="preserve">4. </w:t>
            </w:r>
            <w:r>
              <w:rPr>
                <w:color w:val="000000"/>
              </w:rPr>
              <w:t>Pension fixed before 68.8% merger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5.00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>. Pension fixed after 68.8% merger  (50% of 2)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70.00</w:t>
            </w:r>
          </w:p>
        </w:tc>
      </w:tr>
      <w:tr>
        <w:trPr>
          <w:trHeight w:val="24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>. Commutation Before 68.8%             (40% of 4)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0.00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color w:val="000000"/>
              </w:rPr>
              <w:t>.Commutation after 68.8 %                (40% of 5)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8.00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  <w:r>
              <w:rPr>
                <w:color w:val="000000"/>
              </w:rPr>
              <w:t xml:space="preserve"> Diff in commutation  (7848-3409) 7748-3530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8.00</w:t>
            </w:r>
          </w:p>
        </w:tc>
      </w:tr>
      <w:tr>
        <w:trPr>
          <w:trHeight w:val="24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>9</w:t>
            </w:r>
            <w:r>
              <w:rPr>
                <w:color w:val="000000"/>
              </w:rPr>
              <w:t>. commutation arrear recd due to 68.8% merger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6,478.00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color w:val="000000"/>
              </w:rPr>
              <w:t>. Difference in Basic Pension due to 68.8%   (5-4)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545.00</w:t>
            </w:r>
          </w:p>
        </w:tc>
      </w:tr>
      <w:tr>
        <w:trPr>
          <w:trHeight w:val="24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>11</w:t>
            </w:r>
            <w:r>
              <w:rPr>
                <w:color w:val="000000"/>
              </w:rPr>
              <w:t>.Pension arrear paid in Sept 2010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5,780.00</w:t>
            </w:r>
          </w:p>
        </w:tc>
      </w:tr>
      <w:tr>
        <w:trPr>
          <w:trHeight w:val="24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  <w:r>
              <w:rPr>
                <w:color w:val="000000"/>
              </w:rPr>
              <w:t xml:space="preserve"> new basic on 1-1-07 after 78.2% ( notional last pay on31-7-07)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87.00 +DA(1.3%) 531.53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>13</w:t>
            </w:r>
            <w:r>
              <w:rPr>
                <w:color w:val="000000"/>
              </w:rPr>
              <w:t xml:space="preserve"> new basic pension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444.00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>14</w:t>
            </w:r>
            <w:r>
              <w:rPr>
                <w:color w:val="000000"/>
              </w:rPr>
              <w:t xml:space="preserve"> new commutation value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178.00, but old 7748.00 will remain </w:t>
            </w:r>
          </w:p>
        </w:tc>
      </w:tr>
      <w:tr>
        <w:trPr>
          <w:trHeight w:val="247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  <w:r>
              <w:rPr>
                <w:color w:val="000000"/>
              </w:rPr>
              <w:t xml:space="preserve"> new take home pension    (13-14)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96.00</w:t>
            </w:r>
          </w:p>
        </w:tc>
      </w:tr>
      <w:tr>
        <w:trPr>
          <w:trHeight w:val="262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>16</w:t>
            </w:r>
            <w:r>
              <w:rPr>
                <w:color w:val="000000"/>
              </w:rPr>
              <w:t>. Difference of pension as on 1-8-2007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444-19370=1074.00 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nth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f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 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 Am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nth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ff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 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 Am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ug 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.3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3.9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87.9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uly 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35.1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376.97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450.974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pt 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.3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3.9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87.9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ug 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35.1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376.97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450.974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ct 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4.2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45.1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19.1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p 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35.1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376.97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450.974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ov 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4.2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45.1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19.1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ct 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39.8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427.4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501.452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c 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4.2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45.1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19.1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ov 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39.8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427.4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501.452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an 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5.8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62.2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36.2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c 1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39.8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427.4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501.452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eb 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5.8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62.2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36.2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an 1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43.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461.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535.82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r 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5.8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62.2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36.2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eb 1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43.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461.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535.82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pr 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6.3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67.6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1.6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r 1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43.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461.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535.82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y 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6.3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67.6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1.6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pr 1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47.2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506.9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580.928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un 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6.3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67.6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1.6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y 1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47.2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506.9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580.928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uly 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9.2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98.8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72.8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un 1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47.2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506.9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580.928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ug 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9.2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98.8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72.8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uly 1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47.2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506.9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580.928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p 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9.2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98.8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72.8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ug 1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47.2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506.9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580.928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ct 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2.9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38.5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212.5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p 1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47.2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506.9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580.928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ov 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2.9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38.5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212.5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ct 1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52.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558.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632.48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c 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2.9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38.5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212.5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ov 1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52.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558.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632.48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an 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6.6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78.2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252.2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c 1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52.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558.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632.48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eb 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6.6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78.2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252.2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an 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56.7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608.95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682.958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r 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6.6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78.2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252.2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eb 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56.7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608.95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682.958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pr 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6.9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81.5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255.5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r 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56.7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608.95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682.958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y 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6.9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81.5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255.5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pr 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56.7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608.95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682.958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un 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6.9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81.5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255.5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y 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56.7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608.95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682.958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uly 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8.5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98.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272.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un 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56.7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608.95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682.958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ug 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8.5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98.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272.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uly 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61.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660.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734.51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p 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8.5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98.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272.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ug 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61.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660.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734.51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ct 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25.3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271.7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345.7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p 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61.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660.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734.51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ov 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25.3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271.7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345.7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ct 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67.3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722.8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796.802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c 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25.3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271.7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345.7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ov 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67.3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722.8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796.802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an 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30.9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331.8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405.8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c 1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67.3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722.8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796.802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eb 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30.9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331.8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405.8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an 1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71.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767.9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841.91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r 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30.9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331.8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405.8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eb 1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71.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767.9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841.91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pr 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34.8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373.7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447.7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r 1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71.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767.9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841.91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y 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34.8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373.7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447.7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pr 1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74.9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804.4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878.426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un 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34.8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373.7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447.7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y 1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74.9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804.4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878.426</w:t>
            </w:r>
          </w:p>
        </w:tc>
      </w:tr>
      <w:tr>
        <w:trPr>
          <w:trHeight w:val="262" w:hRule="atLeast"/>
        </w:trPr>
        <w:tc>
          <w:tcPr>
            <w:tcW w:w="10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en-IN" w:bidi="bn-IN"/>
              </w:rPr>
              <w:t>TOTAL ARREAR AMOUNT ON PENSION AND DA FROM AUG’07 TO MAY ‘13   Rs  1,01,284.644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 xml:space="preserve">Mr  Biswas  </w:t>
      </w:r>
      <w:r>
        <w:rPr>
          <w:b/>
          <w:bCs/>
          <w:color w:val="000000"/>
          <w:sz w:val="24"/>
          <w:szCs w:val="24"/>
          <w:u w:val="single"/>
          <w:lang w:val="en-US"/>
        </w:rPr>
        <w:t>Date of Superannuation 31-07-2007</w:t>
      </w:r>
      <w:r>
        <w:rPr>
          <w:b/>
          <w:bCs/>
          <w:u w:val="single"/>
          <w:lang w:val="en-US"/>
        </w:rPr>
        <w:br/>
        <w:t>PENSION ARREARS FROM JULY 2013 TO JULY 2016 WHICH WILL BE PAID ACTUALLY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73"/>
        <w:gridCol w:w="1014"/>
        <w:gridCol w:w="1053"/>
        <w:gridCol w:w="1087"/>
        <w:gridCol w:w="1002"/>
        <w:gridCol w:w="921"/>
        <w:gridCol w:w="987"/>
        <w:gridCol w:w="1122"/>
        <w:gridCol w:w="1368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nt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if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 Am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nt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iff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 Am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uly 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IN" w:bidi="bn-IN"/>
              </w:rPr>
              <w:t>78.9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847.3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921.3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eb 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0.3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7.2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2151.22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ug 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IN" w:bidi="bn-IN"/>
              </w:rPr>
              <w:t>78.9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847.3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921.3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r 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0.3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7.2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2151.22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p 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IN" w:bidi="bn-IN"/>
              </w:rPr>
              <w:t>78.9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847.3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921.3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pr 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0.5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9.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2153.37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ct 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85.5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918.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992.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y 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0.5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9.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2153.37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ov 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85.5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918.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992.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un 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0.5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9.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2153.37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c 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85.5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918.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992.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uly 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2.6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01.9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2175.924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an 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90.5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971.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2045.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ug 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2.6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01.9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2175.924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eb 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90.5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971.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2045.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p 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2.6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01.9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2175.924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r 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90.5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971.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2045.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ct 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.9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58.8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2232.84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pr 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88.4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949.4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2023.4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ov 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.9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58.8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2232.84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y 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88.4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949.4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2023.4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c 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.9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58.8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2232.84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un 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88.4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949.4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2023.4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an 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2.4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207.1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2281.17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uly 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91.3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980.5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2054.5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eb 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2.4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207.1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2281.17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ug 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91.3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980.5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2054.5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r 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2.4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207.1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2281.17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p 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91.3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980.5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2054.5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pr 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2.4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207.1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2281.17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ct 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98.1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53.5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2127.5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y 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2.4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207.1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2281.17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ov 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98.1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53.5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2127.5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un 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2.4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207.1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2281.17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c 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98.1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53.5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2127.5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ul 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14.8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232.9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2306.95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an  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0.3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1077.2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color w:val="000000"/>
                <w:lang w:eastAsia="en-IN" w:bidi="bn-IN"/>
              </w:rPr>
              <w:t>2151.222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en-IN" w:bidi="bn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IN" w:bidi="bn-IN"/>
              </w:rPr>
              <w:t xml:space="preserve">TOTAL ARREAR JULY’13  TO   JULY’16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en-IN" w:bidi="bn-I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IN" w:bidi="bn-IN"/>
              </w:rPr>
              <w:t>78629..6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eave Encashment Arrears</w:t>
      </w:r>
      <w:r>
        <w:rPr>
          <w:rFonts w:eastAsia="Times New Roman" w:cs="Times New Roman"/>
          <w:color w:val="000000"/>
          <w:sz w:val="24"/>
          <w:szCs w:val="24"/>
          <w:lang w:eastAsia="en-IN" w:bidi="bn-IN"/>
        </w:rPr>
        <w:t xml:space="preserve">:(( Basic (78.2%) 40887+ 1.3% DA 531 )-( Basic (68.8%) 38740+1.3% DA 503))X (300/30) =  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en-IN" w:bidi="bn-IN"/>
        </w:rPr>
        <w:t>Rs 21,750.00</w:t>
      </w:r>
      <w:r>
        <w:rPr>
          <w:rFonts w:eastAsia="Times New Roman" w:cs="Times New Roman"/>
          <w:color w:val="000000"/>
          <w:sz w:val="24"/>
          <w:szCs w:val="24"/>
          <w:lang w:eastAsia="en-IN" w:bidi="bn-IN"/>
        </w:rPr>
        <w:br/>
      </w:r>
      <w:r>
        <w:rPr>
          <w:rFonts w:eastAsia="Times New Roman" w:cs="Times New Roman"/>
          <w:b/>
          <w:bCs/>
          <w:color w:val="000000"/>
          <w:sz w:val="24"/>
          <w:szCs w:val="24"/>
          <w:lang w:eastAsia="en-IN" w:bidi="bn-IN"/>
        </w:rPr>
        <w:t>commutation arrears</w:t>
      </w:r>
      <w:r>
        <w:rPr>
          <w:rFonts w:eastAsia="Times New Roman" w:cs="Times New Roman"/>
          <w:color w:val="000000"/>
          <w:sz w:val="24"/>
          <w:szCs w:val="24"/>
          <w:lang w:eastAsia="en-IN" w:bidi="bn-IN"/>
        </w:rPr>
        <w:t xml:space="preserve"> : Diff x9.81x12=  430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en-IN" w:bidi="bn-IN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en-IN" w:bidi="bn-IN"/>
        </w:rPr>
        <w:t>x9.81x12 =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en-IN" w:bidi="bn-IN"/>
        </w:rPr>
        <w:t>50,619.60</w:t>
      </w:r>
      <w:r>
        <w:rPr>
          <w:rFonts w:eastAsia="Times New Roman" w:cs="Times New Roman"/>
          <w:color w:val="000000"/>
          <w:sz w:val="24"/>
          <w:szCs w:val="24"/>
          <w:lang w:eastAsia="en-IN" w:bidi="bn-IN"/>
        </w:rPr>
        <w:br/>
      </w:r>
      <w:r>
        <w:rPr>
          <w:rFonts w:eastAsia="Times New Roman" w:cs="Times New Roman"/>
          <w:b/>
          <w:bCs/>
          <w:color w:val="000000"/>
          <w:sz w:val="24"/>
          <w:szCs w:val="24"/>
          <w:lang w:eastAsia="en-IN" w:bidi="bn-IN"/>
        </w:rPr>
        <w:t>Gratuity Arrears</w:t>
      </w:r>
      <w:r>
        <w:rPr>
          <w:rFonts w:eastAsia="Times New Roman" w:cs="Times New Roman"/>
          <w:color w:val="000000"/>
          <w:sz w:val="24"/>
          <w:szCs w:val="24"/>
          <w:lang w:eastAsia="en-IN" w:bidi="bn-IN"/>
        </w:rPr>
        <w:t xml:space="preserve"> : 41418x16.5=6,83,397-6,45,983 (already recd)= 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en-IN" w:bidi="bn-IN"/>
        </w:rPr>
        <w:t>37,459/-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eastAsia="en-IN" w:bidi="bn-IN"/>
        </w:rPr>
      </w:pPr>
      <w:r>
        <w:rPr>
          <w:b/>
          <w:bCs/>
          <w:u w:val="single"/>
          <w:lang w:val="en-US"/>
        </w:rPr>
        <w:t>SUMMARY   (June 2013 not calculated)</w:t>
        <w:br/>
      </w:r>
      <w:r>
        <w:rPr>
          <w:b/>
          <w:bCs/>
          <w:lang w:val="en-US"/>
        </w:rPr>
        <w:t xml:space="preserve">Increase of pension from August 2016 </w:t>
      </w:r>
      <w:r>
        <w:rPr>
          <w:b/>
          <w:bCs/>
          <w:sz w:val="24"/>
          <w:szCs w:val="24"/>
          <w:lang w:val="en-US"/>
        </w:rPr>
        <w:t>Rs 2306.95</w:t>
      </w:r>
      <w:r>
        <w:rPr>
          <w:b/>
          <w:bCs/>
          <w:lang w:val="en-US"/>
        </w:rPr>
        <w:br/>
        <w:t xml:space="preserve">Amount of pension arrear which will be paid </w:t>
      </w:r>
      <w:r>
        <w:rPr>
          <w:b/>
          <w:bCs/>
          <w:sz w:val="24"/>
          <w:szCs w:val="24"/>
          <w:lang w:val="en-US"/>
        </w:rPr>
        <w:t>Rs 78,629.69</w:t>
        <w:br/>
      </w:r>
      <w:r>
        <w:rPr>
          <w:b/>
          <w:bCs/>
          <w:sz w:val="24"/>
          <w:szCs w:val="24"/>
          <w:u w:val="single"/>
          <w:lang w:val="en-US"/>
        </w:rPr>
        <w:t>Amounts due but not being paid:</w:t>
      </w:r>
      <w:r>
        <w:rPr>
          <w:b/>
          <w:bCs/>
          <w:lang w:val="en-US"/>
        </w:rPr>
        <w:br/>
        <w:t xml:space="preserve">Amount of pension arrear       </w:t>
      </w:r>
      <w:r>
        <w:rPr>
          <w:b/>
          <w:bCs/>
          <w:sz w:val="24"/>
          <w:szCs w:val="24"/>
          <w:lang w:val="en-US"/>
        </w:rPr>
        <w:t>Rs</w:t>
      </w:r>
      <w:r>
        <w:rPr>
          <w:b/>
          <w:bCs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en-IN" w:bidi="bn-IN"/>
        </w:rPr>
        <w:t>1,01,284.64</w:t>
        <w:br/>
        <w:t>Leave Encashment Arrears Rs 21,750.00</w:t>
        <w:br/>
        <w:t>Commutation Arrears         Rs 50,619.60</w:t>
        <w:br/>
        <w:t>Gratuity Arrears                   Rs 37,459.00</w:t>
        <w:br/>
        <w:t xml:space="preserve">Total amount withheld     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en-IN" w:bidi="bn-IN"/>
        </w:rPr>
        <w:t>Rs 2,11,112.66</w:t>
      </w:r>
    </w:p>
    <w:p>
      <w:pPr>
        <w:pStyle w:val="Normal"/>
        <w:spacing w:before="0" w:after="200"/>
        <w:rPr>
          <w:rFonts w:eastAsia="Times New Roman" w:cs="Times New Roman"/>
          <w:b/>
          <w:b/>
          <w:bCs/>
          <w:color w:val="000000"/>
          <w:sz w:val="28"/>
          <w:szCs w:val="28"/>
          <w:lang w:eastAsia="en-IN" w:bidi="bn-IN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en-IN" w:bidi="bn-IN"/>
        </w:rPr>
        <w:t>(NB. There may be minor differences with actual calculation as rounding of not done at every stage)</w:t>
      </w:r>
    </w:p>
    <w:sectPr>
      <w:type w:val="nextPage"/>
      <w:pgSz w:w="11906" w:h="16838"/>
      <w:pgMar w:left="709" w:right="849" w:gutter="0" w:header="0" w:top="567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34:00Z</dcterms:created>
  <dc:creator>user</dc:creator>
  <dc:description/>
  <dc:language>en-US</dc:language>
  <cp:lastModifiedBy>user</cp:lastModifiedBy>
  <dcterms:modified xsi:type="dcterms:W3CDTF">2016-07-11T13:34:00Z</dcterms:modified>
  <cp:revision>2</cp:revision>
  <dc:subject/>
  <dc:title/>
</cp:coreProperties>
</file>