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AIRBSNLEWA/WBTC/2016</w:t>
        <w:tab/>
        <w:tab/>
        <w:tab/>
        <w:tab/>
        <w:t xml:space="preserve">        05-10-2016</w:t>
      </w:r>
    </w:p>
    <w:p>
      <w:pPr>
        <w:pStyle w:val="Normal"/>
        <w:rPr>
          <w:b/>
          <w:b/>
        </w:rPr>
      </w:pPr>
      <w:r>
        <w:rPr>
          <w:b/>
        </w:rPr>
        <w:t>Shri R N Jha.</w:t>
        <w:br/>
        <w:t>Chief General Manager</w:t>
        <w:br/>
        <w:t>West Bengal Telecom Circle.</w:t>
        <w:br/>
        <w:t>Kolkata</w:t>
      </w:r>
      <w:r>
        <w:rPr/>
        <w:br/>
        <w:t xml:space="preserve">         </w:t>
      </w:r>
      <w:r>
        <w:rPr>
          <w:b/>
        </w:rPr>
        <w:t xml:space="preserve">Sub: Holding of “Day Long Sit in Starvation by the Pensioners” to protest </w:t>
        <w:br/>
        <w:t xml:space="preserve">                  indifferent attitude of the management to the pensioners.     </w:t>
        <w:br/>
      </w:r>
      <w:r>
        <w:rPr/>
        <w:t>Dear Sir,</w:t>
        <w:br/>
        <w:tab/>
        <w:t>With deep anguish and sorrow in their mind, the pensioners of West Bengal have decided to hold a day long “Sit in Starvation” before the chamber of CGM WBTC on 18 th of October, 2016 for the continued neglect of the management to the cause of the pensioners, which are narrated below. (The date may change to a subsequent day on availability of CGM in HQ)</w:t>
      </w:r>
    </w:p>
    <w:p>
      <w:pPr>
        <w:pStyle w:val="Normal"/>
        <w:numPr>
          <w:ilvl w:val="0"/>
          <w:numId w:val="1"/>
        </w:numPr>
        <w:ind w:left="1134" w:hanging="567"/>
        <w:rPr/>
      </w:pPr>
      <w:r>
        <w:rPr/>
        <w:t>The medical bills of the pensioners are not being paid from beginning of this year showing one reason or other. All effort by the pensioners to get issue resolved by request have failed.</w:t>
      </w:r>
    </w:p>
    <w:p>
      <w:pPr>
        <w:pStyle w:val="Normal"/>
        <w:numPr>
          <w:ilvl w:val="0"/>
          <w:numId w:val="1"/>
        </w:numPr>
        <w:ind w:left="1134" w:hanging="567"/>
        <w:rPr/>
      </w:pPr>
      <w:r>
        <w:rPr/>
        <w:t>The work related to 78.2% IDA merger from 1-1-2007 for the pensioners is in total doldrums in West Bengal. When the Job is almost complete in other circles, the authority of WBTC is busy in passing the bucks to the pensioners. They are being asked to fill up a proforma for initiating the job of fixation. How the authority expect the aged pensioners ,80% of whom are now with limited mobility, can come to the circle office or SSA HQ to submit the proforma. There is no order from BSNL that pensioner has to submit some form to get their pension revised.</w:t>
      </w:r>
    </w:p>
    <w:p>
      <w:pPr>
        <w:pStyle w:val="Normal"/>
        <w:rPr/>
      </w:pPr>
      <w:r>
        <w:rPr/>
        <w:t>The overall attitude of the management is not sympathetical to the pensioners. When we meet them they speak sugar coated words but in reality do not bother at all for the 8000+ pensioners who are now equal to the number of serving employees.</w:t>
        <w:br/>
        <w:br/>
        <w:t xml:space="preserve">Seeing no other alternative, to protect the right of the pensioners, we have decided above programme. The </w:t>
      </w:r>
      <w:r>
        <w:rPr>
          <w:b/>
          <w:bCs/>
        </w:rPr>
        <w:t>“Sit In”</w:t>
      </w:r>
      <w:r>
        <w:rPr/>
        <w:t xml:space="preserve"> will be without any slogan, loud speaker etc and will be peaceful without causing any disturbance to office work.</w:t>
      </w:r>
    </w:p>
    <w:p>
      <w:pPr>
        <w:pStyle w:val="Normal"/>
        <w:rPr/>
      </w:pPr>
      <w:r>
        <w:rPr/>
        <w:t>With kind regards,</w:t>
        <w:tab/>
        <w:tab/>
        <w:tab/>
        <w:tab/>
      </w:r>
    </w:p>
    <w:p>
      <w:pPr>
        <w:pStyle w:val="Normal"/>
        <w:widowControl/>
        <w:bidi w:val="0"/>
        <w:spacing w:lineRule="auto" w:line="276" w:before="0" w:after="200"/>
        <w:rPr/>
      </w:pPr>
      <w:r>
        <w:rPr>
          <w:b/>
          <w:bCs/>
        </w:rPr>
        <w:t>Yours Faithfully</w:t>
        <w:br/>
        <w:t xml:space="preserve">        sd/-</w:t>
        <w:br/>
      </w:r>
      <w:r>
        <w:rPr/>
        <w:t>(</w:t>
      </w:r>
      <w:r>
        <w:rPr>
          <w:b/>
          <w:bCs/>
        </w:rPr>
        <w:t>Sitanshu Sarkar</w:t>
      </w:r>
      <w:r>
        <w:rPr/>
        <w:t>)</w:t>
        <w:br/>
      </w:r>
      <w:r>
        <w:rPr>
          <w:b/>
          <w:bCs/>
        </w:rPr>
        <w:t>Circle Secretary</w:t>
      </w:r>
      <w:r>
        <w:rPr/>
        <w:br/>
      </w:r>
      <w:r>
        <w:rPr>
          <w:b/>
          <w:bCs/>
          <w:color w:val="000000"/>
        </w:rPr>
        <w:t>Copy to : Sr GM(Finance) WBTC, GM(HR) WBTC For Kind information and N/A</w:t>
        <w:br/>
        <w:t xml:space="preserve">                 Circle Secretary AIBSNLEA: with a request to support the pensioners</w:t>
      </w:r>
    </w:p>
    <w:sectPr>
      <w:type w:val="nextPage"/>
      <w:pgSz w:w="11906" w:h="16838"/>
      <w:pgMar w:left="3119"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9:00Z</dcterms:created>
  <dc:creator>user</dc:creator>
  <dc:description/>
  <cp:keywords/>
  <dc:language>en-US</dc:language>
  <cp:lastModifiedBy>user</cp:lastModifiedBy>
  <cp:lastPrinted>2016-07-27T11:11:00Z</cp:lastPrinted>
  <dcterms:modified xsi:type="dcterms:W3CDTF">2016-10-05T16:07:00Z</dcterms:modified>
  <cp:revision>4</cp:revision>
  <dc:subject/>
  <dc:title/>
</cp:coreProperties>
</file>