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AIRBSNLEWA/CTD/2015</w:t>
        <w:tab/>
        <w:tab/>
        <w:tab/>
        <w:tab/>
        <w:t xml:space="preserve">     15-01-2016</w:t>
      </w:r>
    </w:p>
    <w:p>
      <w:pPr>
        <w:pStyle w:val="Normal"/>
        <w:rPr/>
      </w:pPr>
      <w:r>
        <w:rPr/>
      </w:r>
    </w:p>
    <w:p>
      <w:pPr>
        <w:pStyle w:val="Normal"/>
        <w:rPr/>
      </w:pPr>
      <w:r>
        <w:rPr/>
      </w:r>
    </w:p>
    <w:p>
      <w:pPr>
        <w:pStyle w:val="Normal"/>
        <w:rPr>
          <w:b/>
          <w:b/>
        </w:rPr>
      </w:pPr>
      <w:r>
        <w:rPr/>
        <w:t>To</w:t>
        <w:br/>
      </w:r>
      <w:r>
        <w:rPr>
          <w:b/>
        </w:rPr>
        <w:t>Shri Amit Bhattacharya.</w:t>
        <w:br/>
        <w:t xml:space="preserve">Chief General Manager </w:t>
        <w:br/>
        <w:t>Calcutta Telephones</w:t>
        <w:br/>
        <w:t>Kolkata</w:t>
        <w:br/>
      </w:r>
      <w:r>
        <w:rPr/>
        <w:br/>
        <w:t xml:space="preserve">         </w:t>
      </w:r>
      <w:r>
        <w:rPr>
          <w:b/>
        </w:rPr>
        <w:t>Sub: Continued harassment to the Pensioners for settlement of</w:t>
        <w:br/>
        <w:t xml:space="preserve">                  their claims on medical expenditure.</w:t>
      </w:r>
    </w:p>
    <w:p>
      <w:pPr>
        <w:pStyle w:val="Normal"/>
        <w:rPr/>
      </w:pPr>
      <w:r>
        <w:rPr/>
        <w:t>Dear Sir,</w:t>
        <w:br/>
        <w:tab/>
        <w:t xml:space="preserve">Kindly refer our earlier letter dated 05-12-2015 on the subject mentioned above. We are thankful to you that after receipt of the letter, number of instructions has been issued by DGM(HR) and DGM(SEA) to the area officers asking to clear the medical bills of the pensioners. As a result some areas have taken some initiative and some medical bills up to September 2015 have been cleared by them. </w:t>
      </w:r>
    </w:p>
    <w:p>
      <w:pPr>
        <w:pStyle w:val="Normal"/>
        <w:rPr/>
      </w:pPr>
      <w:r>
        <w:rPr/>
        <w:tab/>
        <w:t xml:space="preserve">But we are sorry to point out that the particularly </w:t>
      </w:r>
      <w:r>
        <w:rPr>
          <w:b/>
          <w:bCs/>
        </w:rPr>
        <w:t>Planning and North</w:t>
      </w:r>
      <w:r>
        <w:rPr/>
        <w:t xml:space="preserve"> areas are above all the instructions issued by your good office. They are determined not to clear the pensioner’s medical bills and for that they are ready to disobey even your orders. Bidhan Nagar area is also following the same path. You will be astonished to know that for North and planning areas even the medical bills of 2014 are pending. As a sample case we are furnishing below one instance each from these two areas. If you want we can submit the bigger list but that may not be necessary.</w:t>
      </w:r>
    </w:p>
    <w:p>
      <w:pPr>
        <w:pStyle w:val="Normal"/>
        <w:rPr/>
      </w:pPr>
      <w:r>
        <w:rPr/>
        <w:tab/>
        <w:t xml:space="preserve">As per corporate office order number BSNL/ADMN.1/30-6/15 dated  23-10-2015 even indoor medical bill of the pensioners are to be paid within one month. There fore the time limit for settlement of outdoor bills should have been much less, or at least same one month. </w:t>
      </w:r>
      <w:r>
        <w:rPr>
          <w:b/>
          <w:bCs/>
        </w:rPr>
        <w:t>All circles excepting CTD and WBTC are settling the claims within one month even 15 days. We demand the same situation in CTD also.</w:t>
      </w:r>
      <w:r>
        <w:rPr/>
        <w:t xml:space="preserve"> </w:t>
      </w:r>
    </w:p>
    <w:p>
      <w:pPr>
        <w:pStyle w:val="Normal"/>
        <w:rPr/>
      </w:pPr>
      <w:r>
        <w:rPr/>
        <w:tab/>
        <w:t>We therefore request you to issue strict instruction to all areas including Planning, North and Bidhan Nagar to clear all outdoor and indoor bills of all pensioners pending with them for more than one month within next 20 days. The harassment to pensioners is really crossing all limits.</w:t>
      </w:r>
    </w:p>
    <w:p>
      <w:pPr>
        <w:pStyle w:val="Normal"/>
        <w:rPr/>
      </w:pPr>
      <w:r>
        <w:rPr/>
      </w:r>
    </w:p>
    <w:p>
      <w:pPr>
        <w:pStyle w:val="Normal"/>
        <w:rPr/>
      </w:pPr>
      <w:r>
        <w:rPr>
          <w:rFonts w:cs="Calibri"/>
        </w:rPr>
        <w:t xml:space="preserve">                                                                                                     </w:t>
      </w:r>
      <w:r>
        <w:rPr/>
        <w:t>Contd…..2</w:t>
      </w:r>
    </w:p>
    <w:p>
      <w:pPr>
        <w:pStyle w:val="Normal"/>
        <w:rPr/>
      </w:pPr>
      <w:r>
        <w:rPr/>
      </w:r>
    </w:p>
    <w:p>
      <w:pPr>
        <w:pStyle w:val="Normal"/>
        <w:rPr/>
      </w:pPr>
      <w:r>
        <w:rPr/>
        <w:tab/>
        <w:tab/>
        <w:tab/>
        <w:tab/>
        <w:t>(2)</w:t>
      </w:r>
    </w:p>
    <w:p>
      <w:pPr>
        <w:pStyle w:val="Normal"/>
        <w:rPr/>
      </w:pPr>
      <w:r>
        <w:rPr/>
      </w:r>
    </w:p>
    <w:p>
      <w:pPr>
        <w:pStyle w:val="Normal"/>
        <w:rPr/>
      </w:pPr>
      <w:r>
        <w:rPr/>
        <w:tab/>
        <w:t>Sir, please spare some of your valuable time for permanent settlement of the issue.</w:t>
        <w:tab/>
      </w:r>
    </w:p>
    <w:p>
      <w:pPr>
        <w:pStyle w:val="Normal"/>
        <w:rPr/>
      </w:pPr>
      <w:r>
        <w:rPr/>
        <w:t>With Kind Regards,</w:t>
      </w:r>
    </w:p>
    <w:p>
      <w:pPr>
        <w:pStyle w:val="Normal"/>
        <w:rPr/>
      </w:pPr>
      <w:r>
        <w:rPr/>
        <w:t>Yours Faithfully</w:t>
      </w:r>
    </w:p>
    <w:p>
      <w:pPr>
        <w:pStyle w:val="Normal"/>
        <w:rPr/>
      </w:pPr>
      <w:r>
        <w:rPr/>
        <w:t>(Sitanshu Sarkar)</w:t>
        <w:br/>
        <w:t>Circle Secretary</w:t>
        <w:br/>
        <w:t>9433098414</w:t>
      </w:r>
    </w:p>
    <w:p>
      <w:pPr>
        <w:pStyle w:val="Normal"/>
        <w:pBdr>
          <w:bottom w:val="single" w:sz="6" w:space="1" w:color="000000"/>
        </w:pBdr>
        <w:rPr/>
      </w:pPr>
      <w:r>
        <w:rPr/>
        <w:t>Copy To:</w:t>
        <w:br/>
        <w:t xml:space="preserve">1) </w:t>
      </w:r>
      <w:r>
        <w:rPr>
          <w:bCs/>
        </w:rPr>
        <w:t>Shri S Kujur</w:t>
      </w:r>
      <w:r>
        <w:rPr/>
        <w:t>, GM (Finance) CTD for necessary action please</w:t>
        <w:br/>
        <w:t>2) Shri Prahlad Rai. GS/CHQ  AIBSNLEA New Delhi</w:t>
        <w:br/>
        <w:t>3) Shri Prasun Mukhopadhyaya CS AIBSNLEA CTD</w:t>
        <w:br/>
        <w:t>4) Shri Dilip Saha CS SNEA CTD</w:t>
      </w:r>
    </w:p>
    <w:p>
      <w:pPr>
        <w:pStyle w:val="Normal"/>
        <w:rPr>
          <w:b/>
          <w:b/>
          <w:bCs/>
          <w:sz w:val="28"/>
          <w:szCs w:val="28"/>
          <w:u w:val="single"/>
        </w:rPr>
      </w:pPr>
      <w:r>
        <w:rPr>
          <w:b/>
          <w:bCs/>
          <w:sz w:val="28"/>
          <w:szCs w:val="28"/>
          <w:u w:val="single"/>
        </w:rPr>
        <w:t>Sample case of Nort Area</w:t>
      </w:r>
      <w:r>
        <w:rPr>
          <w:b/>
          <w:bCs/>
          <w:sz w:val="28"/>
          <w:szCs w:val="28"/>
        </w:rPr>
        <w:t xml:space="preserve">    </w:t>
      </w:r>
      <w:r>
        <w:rPr>
          <w:b/>
          <w:bCs/>
          <w:sz w:val="24"/>
          <w:szCs w:val="24"/>
        </w:rPr>
        <w:t>Sri Riten Nath. EX DE/BagBazar</w:t>
      </w:r>
    </w:p>
    <w:p>
      <w:pPr>
        <w:pStyle w:val="Normal"/>
        <w:rPr>
          <w:b/>
          <w:b/>
          <w:bCs/>
          <w:sz w:val="24"/>
          <w:szCs w:val="24"/>
          <w:u w:val="single"/>
        </w:rPr>
      </w:pPr>
      <w:r>
        <w:rPr>
          <w:b/>
          <w:bCs/>
          <w:sz w:val="24"/>
          <w:szCs w:val="24"/>
          <w:u w:val="single"/>
        </w:rPr>
        <w:t>Date of Submission</w:t>
        <w:tab/>
        <w:t>Amount</w:t>
        <w:tab/>
        <w:t>No of Bills</w:t>
      </w:r>
    </w:p>
    <w:p>
      <w:pPr>
        <w:pStyle w:val="Normal"/>
        <w:rPr>
          <w:sz w:val="24"/>
          <w:szCs w:val="24"/>
        </w:rPr>
      </w:pPr>
      <w:r>
        <w:rPr>
          <w:sz w:val="24"/>
          <w:szCs w:val="24"/>
        </w:rPr>
        <w:t>29-12-2014</w:t>
        <w:tab/>
        <w:tab/>
        <w:t>1811.00</w:t>
        <w:tab/>
        <w:t>3</w:t>
        <w:br/>
        <w:t>30-01-15</w:t>
        <w:tab/>
        <w:tab/>
        <w:t>4291.00</w:t>
        <w:tab/>
        <w:t>3</w:t>
        <w:br/>
        <w:t>03-03-15</w:t>
        <w:tab/>
        <w:tab/>
        <w:t>1262.00</w:t>
        <w:tab/>
        <w:t>2</w:t>
        <w:br/>
        <w:t>17-04-15</w:t>
        <w:tab/>
        <w:tab/>
        <w:t>3181.00</w:t>
        <w:tab/>
        <w:t>3</w:t>
        <w:br/>
        <w:t>05-05-15</w:t>
        <w:tab/>
        <w:tab/>
        <w:t>4723.00</w:t>
        <w:tab/>
        <w:t>4</w:t>
        <w:br/>
        <w:t>04-08-15</w:t>
        <w:tab/>
        <w:tab/>
        <w:t>4015.00</w:t>
        <w:tab/>
        <w:t>3</w:t>
        <w:br/>
        <w:t>08-09-15</w:t>
        <w:tab/>
        <w:tab/>
        <w:t>2671.00</w:t>
        <w:tab/>
        <w:t>4</w:t>
        <w:br/>
        <w:t>05-10-15</w:t>
        <w:tab/>
        <w:tab/>
        <w:t>1300.00</w:t>
        <w:tab/>
        <w:t>2</w:t>
        <w:br/>
        <w:t>10-12-15</w:t>
        <w:tab/>
        <w:tab/>
        <w:t>3294.00</w:t>
        <w:tab/>
        <w:t>3</w:t>
      </w:r>
    </w:p>
    <w:p>
      <w:pPr>
        <w:pStyle w:val="Normal"/>
        <w:rPr>
          <w:b/>
          <w:b/>
          <w:bCs/>
          <w:sz w:val="28"/>
          <w:szCs w:val="28"/>
          <w:u w:val="single"/>
        </w:rPr>
      </w:pPr>
      <w:r>
        <w:rPr>
          <w:b/>
          <w:bCs/>
          <w:sz w:val="28"/>
          <w:szCs w:val="28"/>
          <w:u w:val="single"/>
        </w:rPr>
        <w:t>Sample case of Planning Area</w:t>
      </w:r>
      <w:r>
        <w:rPr>
          <w:b/>
          <w:bCs/>
          <w:sz w:val="28"/>
          <w:szCs w:val="28"/>
        </w:rPr>
        <w:t xml:space="preserve">    </w:t>
      </w:r>
      <w:r>
        <w:rPr>
          <w:b/>
          <w:bCs/>
          <w:sz w:val="24"/>
          <w:szCs w:val="24"/>
        </w:rPr>
        <w:t>Sri Biswa Nath Datta. EX DE/Planning</w:t>
      </w:r>
    </w:p>
    <w:p>
      <w:pPr>
        <w:pStyle w:val="Normal"/>
        <w:widowControl/>
        <w:bidi w:val="0"/>
        <w:spacing w:lineRule="auto" w:line="276" w:before="0" w:after="200"/>
        <w:rPr/>
      </w:pPr>
      <w:r>
        <w:rPr>
          <w:b/>
          <w:bCs/>
          <w:sz w:val="24"/>
          <w:szCs w:val="24"/>
          <w:u w:val="single"/>
        </w:rPr>
        <w:t>Date of Submission</w:t>
        <w:tab/>
        <w:t>Amount</w:t>
        <w:br/>
      </w:r>
      <w:r>
        <w:rPr>
          <w:sz w:val="24"/>
          <w:szCs w:val="24"/>
        </w:rPr>
        <w:t>21-3-14</w:t>
        <w:tab/>
        <w:tab/>
        <w:t>855.00</w:t>
        <w:tab/>
        <w:br/>
        <w:t>16-04-14</w:t>
        <w:tab/>
        <w:tab/>
        <w:t>5000.00</w:t>
        <w:br/>
        <w:t>17-10-14</w:t>
        <w:tab/>
        <w:tab/>
        <w:t>262.74</w:t>
        <w:br/>
        <w:t>19-12-14</w:t>
        <w:tab/>
        <w:tab/>
        <w:t>353.00</w:t>
        <w:br/>
        <w:t>19-12-14</w:t>
        <w:tab/>
        <w:tab/>
        <w:t>905.00</w:t>
        <w:br/>
        <w:t>27-3-15</w:t>
        <w:tab/>
        <w:tab/>
        <w:t>1060.35</w:t>
        <w:br/>
        <w:t>27-3-15</w:t>
        <w:tab/>
        <w:tab/>
        <w:t>3169.00</w:t>
        <w:br/>
        <w:t>4-7-15</w:t>
        <w:tab/>
        <w:tab/>
        <w:tab/>
        <w:t>6996.00  (4 bills)</w:t>
        <w:br/>
        <w:t>24-8-15</w:t>
        <w:tab/>
        <w:tab/>
        <w:t>2250.00</w:t>
        <w:br/>
        <w:t>24-8-15</w:t>
        <w:tab/>
        <w:tab/>
        <w:t>16581.00  (indoor)</w:t>
        <w:br/>
        <w:t>07-09-15</w:t>
        <w:tab/>
        <w:tab/>
        <w:t>3423.00  (2 bills)</w:t>
        <w:br/>
        <w:t>08-12-15</w:t>
        <w:tab/>
        <w:tab/>
        <w:t>2717.00  (2 bills)</w:t>
      </w:r>
    </w:p>
    <w:sectPr>
      <w:type w:val="nextPage"/>
      <w:pgSz w:w="11906" w:h="16838"/>
      <w:pgMar w:left="3119"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59:00Z</dcterms:created>
  <dc:creator>user</dc:creator>
  <dc:description/>
  <dc:language>en-US</dc:language>
  <cp:lastModifiedBy>user</cp:lastModifiedBy>
  <cp:lastPrinted>2015-11-25T11:39:00Z</cp:lastPrinted>
  <dcterms:modified xsi:type="dcterms:W3CDTF">2016-01-14T06:52:00Z</dcterms:modified>
  <cp:revision>3</cp:revision>
  <dc:subject/>
  <dc:title/>
</cp:coreProperties>
</file>