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lang w:eastAsia="en-IN"/>
        </w:rPr>
      </w:pPr>
      <w:r>
        <w:rPr>
          <w:b/>
          <w:u w:val="single"/>
        </w:rPr>
        <w:t>CALCULATION SHEET OF NILOY KUMAR ROY PPO NO 8239(06-07), DT OF RETIREMENT 31-10-2006</w:t>
        <w:br/>
      </w:r>
      <w:r>
        <w:rPr/>
        <w:br/>
      </w:r>
      <w:r>
        <w:rPr>
          <w:rFonts w:eastAsia="Times New Roman"/>
          <w:color w:val="000000"/>
          <w:lang w:eastAsia="en-IN"/>
        </w:rPr>
        <w:t xml:space="preserve">On Dec 2006  Basic Pension   8600           On Jan 2007 Revised Basic  Pension after 68.8% IDA merger  </w:t>
        <w:br/>
        <w:t>commutation                            3440           after 68.8% IDA merger           18872</w:t>
        <w:br/>
        <w:t>Net pension                               5160           Less commutation                      3440</w:t>
        <w:br/>
        <w:t>Take home Pension                10767          Net and take home pension   15432 (DA 0%)</w:t>
        <w:br/>
        <w:t>(5160+DA 65.2% OF 8600)</w:t>
        <w:br/>
        <w:t xml:space="preserve">Would be revised pension after 78.2% IDA merger   </w:t>
      </w:r>
      <w:r>
        <w:rPr>
          <w:rFonts w:eastAsia="Times New Roman"/>
          <w:b/>
          <w:color w:val="000000"/>
          <w:lang w:eastAsia="en-IN"/>
        </w:rPr>
        <w:t>19922</w:t>
      </w:r>
      <w:r>
        <w:rPr>
          <w:rFonts w:eastAsia="Times New Roman"/>
          <w:color w:val="000000"/>
          <w:lang w:eastAsia="en-IN"/>
        </w:rPr>
        <w:t xml:space="preserve"> ( (8600+78.2% of 8600)X1.3))</w:t>
      </w:r>
    </w:p>
    <w:p>
      <w:pPr>
        <w:pStyle w:val="Normal"/>
        <w:rPr/>
      </w:pPr>
      <w:r>
        <w:rPr>
          <w:rFonts w:eastAsia="Times New Roman"/>
          <w:b/>
          <w:color w:val="000000"/>
          <w:lang w:eastAsia="en-IN"/>
        </w:rPr>
        <w:t> </w:t>
      </w:r>
      <w:r>
        <w:rPr>
          <w:rFonts w:eastAsia="Times New Roman"/>
          <w:b/>
          <w:color w:val="000000"/>
          <w:lang w:eastAsia="en-IN"/>
        </w:rPr>
        <w:t>Less commutation                                                             3440</w:t>
      </w:r>
      <w:r>
        <w:rPr>
          <w:b/>
        </w:rPr>
        <w:br/>
        <w:t>Net and take home Pension as on 1-1-2007                16482</w:t>
      </w:r>
      <w:r>
        <w:rPr/>
        <w:br/>
        <w:t>Increase due to 78.2% fixation 16482-15432 = 1050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98"/>
        <w:gridCol w:w="910"/>
        <w:gridCol w:w="917"/>
        <w:gridCol w:w="941"/>
        <w:gridCol w:w="923"/>
        <w:gridCol w:w="898"/>
        <w:gridCol w:w="910"/>
        <w:gridCol w:w="918"/>
        <w:gridCol w:w="1056"/>
      </w:tblGrid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f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 Am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f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 Am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.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65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15.4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.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65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15.4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.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65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15.4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.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8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5.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68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18.5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.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8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5.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68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18.5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.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8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5.1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68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18.5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.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.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63.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9.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17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67.9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.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.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63.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9.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17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67.9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.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.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63.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9.8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17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67.9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.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4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94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3.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5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01.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.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4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94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3.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5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01.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.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4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94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3.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5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01.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.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10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95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45.6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.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10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95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45.6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.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0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10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95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45.6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.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6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16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95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45.6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.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6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16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95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45.6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.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6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16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95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45.6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.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6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46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2.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96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.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6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46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2.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96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.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6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46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2.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96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.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5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85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95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45.3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.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5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85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95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45.3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.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5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85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95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45.3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74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24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95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45.3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74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24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95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45.3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74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24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95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45.3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77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27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1.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45.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95.7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77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27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1.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45.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95.7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77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27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1.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45.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95.7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.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94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44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7.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06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756.6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.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94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44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7.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06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756.6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.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94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44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7.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06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756.6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.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65.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15.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1.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50.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00.7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.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65.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15.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1.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50.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00.7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.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65.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15.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1.5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50.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00.7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0.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24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74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il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4.9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86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36.4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0.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24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74.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 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9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86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36.45</w:t>
            </w:r>
          </w:p>
        </w:tc>
      </w:tr>
      <w:tr>
        <w:trPr>
          <w:trHeight w:val="284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0.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24.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74.45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Arrear upto May 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10641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n-IN"/>
        </w:rPr>
      </w:pPr>
      <w:r>
        <w:rPr>
          <w:b/>
          <w:u w:val="single"/>
        </w:rPr>
        <w:t xml:space="preserve">CALCULATION SHEET OF </w:t>
      </w:r>
      <w:r>
        <w:rPr>
          <w:rFonts w:eastAsia="Times New Roman"/>
          <w:b/>
          <w:color w:val="000000"/>
          <w:u w:val="single"/>
          <w:lang w:eastAsia="en-IN"/>
        </w:rPr>
        <w:t>SUNIL KUMAR DUTTA</w:t>
      </w:r>
      <w:r>
        <w:rPr>
          <w:b/>
          <w:u w:val="single"/>
        </w:rPr>
        <w:t xml:space="preserve"> PPO NO 5753(02-03),DT OF RETIREMENT 31-10-2006</w:t>
        <w:br/>
      </w:r>
      <w:r>
        <w:rPr/>
        <w:br/>
      </w:r>
      <w:r>
        <w:rPr>
          <w:rFonts w:eastAsia="Times New Roman"/>
          <w:b/>
          <w:color w:val="000000"/>
          <w:lang w:eastAsia="en-IN"/>
        </w:rPr>
        <w:t>On Dec 2006</w:t>
      </w:r>
      <w:r>
        <w:rPr>
          <w:rFonts w:eastAsia="Times New Roman"/>
          <w:color w:val="000000"/>
          <w:lang w:eastAsia="en-IN"/>
        </w:rPr>
        <w:t xml:space="preserve">  Basic Pension   7588           </w:t>
      </w:r>
      <w:r>
        <w:rPr>
          <w:rFonts w:eastAsia="Times New Roman"/>
          <w:b/>
          <w:color w:val="000000"/>
          <w:lang w:eastAsia="en-IN"/>
        </w:rPr>
        <w:t>On Jan 2007</w:t>
      </w:r>
      <w:r>
        <w:rPr>
          <w:rFonts w:eastAsia="Times New Roman"/>
          <w:color w:val="000000"/>
          <w:lang w:eastAsia="en-IN"/>
        </w:rPr>
        <w:t xml:space="preserve"> Revised Basic  Pension </w:t>
        <w:br/>
        <w:t>commutation                            3035           after 68.8% IDA merger           16652</w:t>
        <w:br/>
        <w:t>Net pension                               4553           Less commutation                      3035</w:t>
        <w:br/>
        <w:t>Take home Pension                  9500          Net and take home pension    13617 (DA 0%)</w:t>
        <w:br/>
        <w:t>(4553+DA 65.2% OF 7588)</w:t>
        <w:br/>
        <w:t xml:space="preserve">Would be revised pension after 78.2% IDA merger   </w:t>
      </w:r>
      <w:r>
        <w:rPr>
          <w:rFonts w:eastAsia="Times New Roman"/>
          <w:b/>
          <w:color w:val="000000"/>
          <w:lang w:eastAsia="en-IN"/>
        </w:rPr>
        <w:t>17381</w:t>
      </w:r>
      <w:r>
        <w:rPr>
          <w:rFonts w:eastAsia="Times New Roman"/>
          <w:color w:val="000000"/>
          <w:lang w:eastAsia="en-IN"/>
        </w:rPr>
        <w:t xml:space="preserve"> ( (8600+78.2% of 8600)X1.3))</w:t>
      </w:r>
    </w:p>
    <w:p>
      <w:pPr>
        <w:pStyle w:val="Normal"/>
        <w:rPr/>
      </w:pPr>
      <w:r>
        <w:rPr>
          <w:rFonts w:eastAsia="Times New Roman"/>
          <w:b/>
          <w:color w:val="000000"/>
          <w:lang w:eastAsia="en-IN"/>
        </w:rPr>
        <w:t> </w:t>
      </w:r>
      <w:r>
        <w:rPr>
          <w:rFonts w:eastAsia="Times New Roman"/>
          <w:b/>
          <w:color w:val="000000"/>
          <w:lang w:eastAsia="en-IN"/>
        </w:rPr>
        <w:t>Less commutation                                                             3035</w:t>
      </w:r>
      <w:r>
        <w:rPr>
          <w:b/>
        </w:rPr>
        <w:br/>
        <w:t>Net and take home Pension as on 1-1-2007                16482</w:t>
      </w:r>
      <w:r>
        <w:rPr/>
        <w:br/>
        <w:t>Increase due to 78.2% fixation 16482-15432 = 1050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83"/>
        <w:gridCol w:w="904"/>
        <w:gridCol w:w="941"/>
        <w:gridCol w:w="941"/>
        <w:gridCol w:w="921"/>
        <w:gridCol w:w="883"/>
        <w:gridCol w:w="904"/>
        <w:gridCol w:w="941"/>
        <w:gridCol w:w="1056"/>
      </w:tblGrid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f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 Am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f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 Am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.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4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84.04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.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4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84.04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.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4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84.04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.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5.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5.1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6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86.23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.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5.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5.1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6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86.23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0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.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5.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5.1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6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86.23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.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9.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9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90.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20.54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.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9.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9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90.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20.54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.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9.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9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90.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20.54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0.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60.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3.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13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43.9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0.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60.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3.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13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43.9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0.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60.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3.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13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43.9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2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72.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4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74.56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2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72.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4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74.56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2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72.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4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74.56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5.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75.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4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74.56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5.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75.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4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74.56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5.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75.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4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74.56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7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97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2.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79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09.6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7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97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2.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79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09.6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7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97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2.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79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09.6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4.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.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13.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43.91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4.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.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13.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43.91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4.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.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13.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43.91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6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1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51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13.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43.91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6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1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51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13.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43.91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6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1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51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13.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43.91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3.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53.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1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48.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78.95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3.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53.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1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48.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78.95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3.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53.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1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48.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78.95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5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65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7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91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21.29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5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65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7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91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21.29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5.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65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7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91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21.29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4.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14.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1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21.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51.95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4.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14.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1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21.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51.95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4.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14.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1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21.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51.95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0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25.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55.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il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4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46.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76.77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0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25.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55.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 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46.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76.77</w:t>
            </w:r>
          </w:p>
        </w:tc>
      </w:tr>
      <w:tr>
        <w:trPr>
          <w:trHeight w:val="284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0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25.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55.57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Arrear upto May 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eastAsia="en-IN"/>
              </w:rPr>
              <w:t>73980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IN"/>
        </w:rPr>
      </w:pPr>
      <w:r>
        <w:rPr>
          <w:b/>
          <w:u w:val="single"/>
        </w:rPr>
        <w:t>CALCULATION SHEET OF Panchanan Biswas  PPO NO 8776(07-08), DT OF RETIREMENT 31-07-2007</w:t>
        <w:br/>
      </w:r>
      <w:r>
        <w:rPr/>
        <w:br/>
      </w:r>
      <w:r>
        <w:rPr>
          <w:rFonts w:eastAsia="Times New Roman"/>
          <w:color w:val="000000"/>
          <w:lang w:eastAsia="en-IN"/>
        </w:rPr>
        <w:t xml:space="preserve">On January 2007(also on 31-07-07) Basic Pay before 68.8% merger  </w:t>
      </w:r>
      <w:r>
        <w:rPr>
          <w:rFonts w:eastAsia="Times New Roman"/>
          <w:b/>
          <w:color w:val="000000"/>
          <w:lang w:eastAsia="en-IN"/>
        </w:rPr>
        <w:t>17650</w:t>
      </w:r>
      <w:r>
        <w:rPr>
          <w:rFonts w:eastAsia="Times New Roman"/>
          <w:color w:val="000000"/>
          <w:lang w:eastAsia="en-IN"/>
        </w:rPr>
        <w:t xml:space="preserve"> after 68.8% merger </w:t>
      </w:r>
      <w:r>
        <w:rPr>
          <w:rFonts w:eastAsia="Times New Roman"/>
          <w:b/>
          <w:color w:val="000000"/>
          <w:lang w:eastAsia="en-IN"/>
        </w:rPr>
        <w:t>3924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  <w:color w:val="000000"/>
          <w:lang w:eastAsia="en-IN"/>
        </w:rPr>
        <w:t>And after would be 78.2% it will be Rs 40,887 similarly</w:t>
        <w:br/>
      </w:r>
      <w:r>
        <w:rPr>
          <w:rFonts w:eastAsia="Times New Roman"/>
          <w:color w:val="000000"/>
          <w:lang w:eastAsia="en-IN"/>
        </w:rPr>
        <w:t xml:space="preserve"> Pension fixed before 68.8% merger 8524, after 68.8% merger 19620, </w:t>
      </w:r>
      <w:r>
        <w:rPr>
          <w:rFonts w:eastAsia="Times New Roman"/>
          <w:b/>
          <w:color w:val="000000"/>
          <w:lang w:eastAsia="en-IN"/>
        </w:rPr>
        <w:t>after 78.2 %  20444</w:t>
      </w:r>
      <w:r>
        <w:rPr>
          <w:rFonts w:eastAsia="Times New Roman"/>
          <w:color w:val="000000"/>
          <w:lang w:eastAsia="en-IN"/>
        </w:rPr>
        <w:t xml:space="preserve"> </w:t>
        <w:br/>
        <w:t xml:space="preserve">Gratuity before 68.8% merger 350000, after 68.8% IDA merger additional 205938 after 78.2% merger </w:t>
      </w:r>
      <w:r>
        <w:rPr>
          <w:rFonts w:eastAsia="Times New Roman"/>
          <w:b/>
          <w:color w:val="000000"/>
          <w:lang w:eastAsia="en-IN"/>
        </w:rPr>
        <w:t>further 37459 will become due</w:t>
      </w:r>
      <w:r>
        <w:rPr>
          <w:rFonts w:eastAsia="Times New Roman"/>
          <w:color w:val="000000"/>
          <w:lang w:eastAsia="en-IN"/>
        </w:rPr>
        <w:t xml:space="preserve">          </w:t>
        <w:br/>
        <w:t xml:space="preserve">Commutation amount before 68.8% was 3409 and after 68.8% was 7848. 78.2% merger will make it 8178 for which arrears of </w:t>
      </w:r>
      <w:r>
        <w:rPr>
          <w:rFonts w:eastAsia="Times New Roman"/>
          <w:b/>
          <w:color w:val="000000"/>
          <w:lang w:eastAsia="en-IN"/>
        </w:rPr>
        <w:t>38747.60 will be due</w:t>
      </w:r>
      <w:r>
        <w:rPr>
          <w:rFonts w:eastAsia="Times New Roman"/>
          <w:color w:val="000000"/>
          <w:lang w:eastAsia="en-IN"/>
        </w:rPr>
        <w:t xml:space="preserve"> .(</w:t>
      </w:r>
      <w:r>
        <w:rPr/>
        <w:t xml:space="preserve"> </w:t>
      </w:r>
      <w:r>
        <w:rPr>
          <w:rFonts w:eastAsia="Times New Roman"/>
          <w:color w:val="000000"/>
          <w:lang w:eastAsia="en-IN"/>
        </w:rPr>
        <w:t xml:space="preserve">330x9.81x12 )         </w:t>
        <w:br/>
        <w:t xml:space="preserve"> leave encashment </w:t>
      </w:r>
      <w:r>
        <w:rPr>
          <w:rFonts w:eastAsia="Times New Roman"/>
          <w:b/>
          <w:color w:val="000000"/>
          <w:lang w:eastAsia="en-IN"/>
        </w:rPr>
        <w:t>arrears of 16680</w:t>
      </w:r>
      <w:r>
        <w:rPr>
          <w:rFonts w:eastAsia="Times New Roman"/>
          <w:color w:val="000000"/>
          <w:lang w:eastAsia="en-IN"/>
        </w:rPr>
        <w:t xml:space="preserve"> will also be due ((( Basic (78.2%) 40887+ 1.3% DA 531 )-( Basic (68.8%) 39240+1.3% DA 510))X (300/30)))</w:t>
        <w:br/>
      </w:r>
    </w:p>
    <w:p>
      <w:pPr>
        <w:pStyle w:val="Normal"/>
        <w:rPr/>
      </w:pPr>
      <w:r>
        <w:rPr/>
        <w:t>Increase in pension due to 78.2% fixation 20444-19620 = 824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50"/>
        <w:gridCol w:w="888"/>
        <w:gridCol w:w="941"/>
        <w:gridCol w:w="1053"/>
        <w:gridCol w:w="916"/>
        <w:gridCol w:w="849"/>
        <w:gridCol w:w="888"/>
        <w:gridCol w:w="941"/>
        <w:gridCol w:w="1053"/>
      </w:tblGrid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f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 Am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f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 Am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.7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34.7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5.1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89.2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13.224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.7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34.7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5.1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89.2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13.224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.6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58.6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5.1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89.2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13.224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.6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58.6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9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27.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51.952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.6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58.6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9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27.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51.952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7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71.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9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27.9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51.952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7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71.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3.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54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78.32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7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71.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3.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54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78.32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1.9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75.9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3.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54.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78.32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1.9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75.9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88.9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12.928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1.9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75.9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88.9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12.928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5.8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99.8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88.9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12.928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5.8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99.8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88.9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12.928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5.8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99.8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88.9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12.928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6.2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30.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7.2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88.9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12.928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6.2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30.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2.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28.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52.48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6.2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30.2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2.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28.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52.48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6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6.7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60.7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2.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28.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52.48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6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6.7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60.7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67.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91.208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6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6.7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60.7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67.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91.208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9.2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63.2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67.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91.208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9.2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63.2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67.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91.208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6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9.2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63.2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67.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91.208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2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76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6.7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467.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291.208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2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76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ly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1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06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30.76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8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52.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976.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g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1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06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30.76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08.4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32.4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pt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1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06.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30.76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08.4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32.4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ct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7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54.5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78.552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08.4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32.4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v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7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54.5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78.552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0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4.6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78.6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c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7.3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54.5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378.552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0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4.6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78.6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n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1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89.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13.16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0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54.6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078.6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eb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1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89.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13.16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86.7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10.7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1.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589.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13.16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86.7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10.7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ril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74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17.1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41.176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ne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34.8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286.7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110.7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y 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8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617.1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IN"/>
              </w:rPr>
            </w:pPr>
            <w:r>
              <w:rPr>
                <w:rFonts w:eastAsia="Times New Roman"/>
                <w:color w:val="000000"/>
                <w:lang w:eastAsia="en-IN"/>
              </w:rPr>
              <w:t>1441.1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br/>
      </w:r>
      <w:r>
        <w:rPr/>
        <w:t>Total Pension Arrears from 1-8-2007 to 31-5-2013 77708.14</w:t>
        <w:br/>
        <w:t xml:space="preserve">Total leave encashment arrears                                  16680.00  </w:t>
      </w:r>
      <w:r>
        <w:rPr>
          <w:b/>
          <w:i/>
          <w:u w:val="single"/>
        </w:rPr>
        <w:t xml:space="preserve">Total amount of arrears </w:t>
      </w:r>
      <w:r>
        <w:rPr>
          <w:b/>
          <w:i/>
          <w:sz w:val="24"/>
          <w:szCs w:val="24"/>
          <w:u w:val="single"/>
        </w:rPr>
        <w:t>170594</w:t>
      </w:r>
      <w:r>
        <w:rPr/>
        <w:br/>
        <w:t xml:space="preserve">Total Gratuity Arrears </w:t>
        <w:tab/>
        <w:tab/>
        <w:tab/>
        <w:tab/>
        <w:t xml:space="preserve">      37459.00  </w:t>
      </w:r>
      <w:r>
        <w:rPr>
          <w:b/>
          <w:i/>
          <w:u w:val="single"/>
        </w:rPr>
        <w:t>which will be due for 78.2% IDA</w:t>
      </w:r>
      <w:r>
        <w:rPr>
          <w:b/>
          <w:u w:val="single"/>
        </w:rPr>
        <w:br/>
      </w:r>
      <w:r>
        <w:rPr/>
        <w:t xml:space="preserve">Total Commutation Arrears </w:t>
        <w:tab/>
        <w:tab/>
        <w:tab/>
        <w:t xml:space="preserve">      38747.00  </w:t>
      </w:r>
      <w:r>
        <w:rPr>
          <w:b/>
          <w:i/>
          <w:u w:val="single"/>
        </w:rPr>
        <w:t>merger implementation upto 9-6-14</w:t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37:00Z</dcterms:created>
  <dc:creator>user</dc:creator>
  <dc:description/>
  <cp:keywords/>
  <dc:language>en-US</dc:language>
  <cp:lastModifiedBy>user</cp:lastModifiedBy>
  <dcterms:modified xsi:type="dcterms:W3CDTF">2014-11-17T12:56:00Z</dcterms:modified>
  <cp:revision>8</cp:revision>
  <dc:subject/>
  <dc:title/>
</cp:coreProperties>
</file>