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eeting organized by Circle Secretary, AIRBSNLEWA, Delhi Circle, Sri R.D.Arora on 11</w:t>
      </w:r>
      <w:r>
        <w:rPr>
          <w:rFonts w:cs="Arial" w:ascii="Arial" w:hAnsi="Arial"/>
          <w:vertAlign w:val="superscript"/>
        </w:rPr>
        <w:t>th</w:t>
      </w:r>
      <w:r>
        <w:rPr>
          <w:rFonts w:cs="Arial" w:ascii="Arial" w:hAnsi="Arial"/>
        </w:rPr>
        <w:t xml:space="preserve"> March 2015 was addressed by our chief Patron and General Secretary, AIBSNLEA Shri Prahlad Rai and also by our VP Com. Rakesh Srivastava. The issue of 50% IDA Merger leading to 78.2% IDA w.e.f. 1/1/2007 was discussed  in detail along with the reasons of delay / bottlenecks created by Finance/ Establishment Wings of DOT.</w:t>
      </w:r>
    </w:p>
    <w:p>
      <w:pPr>
        <w:pStyle w:val="Normal"/>
        <w:rPr>
          <w:rFonts w:ascii="Arial" w:hAnsi="Arial" w:cs="Arial"/>
        </w:rPr>
      </w:pPr>
      <w:r>
        <w:rPr>
          <w:rFonts w:cs="Arial" w:ascii="Arial" w:hAnsi="Arial"/>
        </w:rPr>
        <w:t>Also the issue of delay in providing CGHS card for BSNL Pensioners by DOT was discussed. Two problems were encountered therein i.e. (a) Non-specification of Grade Pay in BSNL Scales due to which the Quantum of one time subscription for CGHS Card could not be specified by Govt. of India, and (b) PPO for BSNL Pensioners should categorically state BSNL Pensioners were drawing Govt. Pension from the Central Govt. These items are being persued in SCOVA and also by G.S., AIBSNLEA and G.S., AIRBSNLEWA.</w:t>
      </w:r>
    </w:p>
    <w:p>
      <w:pPr>
        <w:pStyle w:val="Normal"/>
        <w:rPr>
          <w:rFonts w:ascii="Arial" w:hAnsi="Arial" w:cs="Arial"/>
        </w:rPr>
      </w:pPr>
      <w:r>
        <w:rPr>
          <w:rFonts w:cs="Arial" w:ascii="Arial" w:hAnsi="Arial"/>
        </w:rPr>
        <w:t>Subsequently Com. Prahlad Rai and  Com. Rakesh Srivastava went to Sanchar Mantralaya on 11/3/2015 A/N to expedite the issue of Cabinet Note for 50% IDA Merger leading to 78.2% IDA w.e.f. 1/1/2007. It was learnt from the O/O Member(T) that file pertaining to Cabinet Note has been sent back to DDG(Estt) / Dir(Estt) on 11/3/2015 in the F/N for further action. Member(F), Member(T), DDG(EStt) were busy in meetings and hence unavailable for discussion.</w:t>
      </w:r>
    </w:p>
    <w:p>
      <w:pPr>
        <w:pStyle w:val="Normal"/>
        <w:rPr>
          <w:rFonts w:ascii="Arial" w:hAnsi="Arial" w:cs="Arial"/>
        </w:rPr>
      </w:pPr>
      <w:r>
        <w:rPr>
          <w:rFonts w:cs="Arial" w:ascii="Arial" w:hAnsi="Arial"/>
        </w:rPr>
        <w:t>The issue was discussed with Director(Estt), who is now required to seek (a) some more data from BSNL regarding payment of arrears of Pension for the period from 1/1/2007 to 09/06/2013, (b) ways and means of undoing/ circumventing 60:40 issue raised by DOT Expenditure and (c) asking Deptt. Of Expenditure to look afresh at its advice/ opinion rendered vide their note dated 15</w:t>
      </w:r>
      <w:r>
        <w:rPr>
          <w:rFonts w:cs="Arial" w:ascii="Arial" w:hAnsi="Arial"/>
          <w:vertAlign w:val="superscript"/>
        </w:rPr>
        <w:t>th</w:t>
      </w:r>
      <w:r>
        <w:rPr>
          <w:rFonts w:cs="Arial" w:ascii="Arial" w:hAnsi="Arial"/>
        </w:rPr>
        <w:t xml:space="preserve"> October 2015, wherein they had concurred with DOP for non-payment of Pension Arrears  for  the period from 01/01/2007 to 09/06/2015.</w:t>
      </w:r>
    </w:p>
    <w:p>
      <w:pPr>
        <w:pStyle w:val="Normal"/>
        <w:rPr>
          <w:rFonts w:ascii="Arial" w:hAnsi="Arial" w:cs="Arial"/>
        </w:rPr>
      </w:pPr>
      <w:r>
        <w:rPr>
          <w:rFonts w:cs="Arial" w:ascii="Arial" w:hAnsi="Arial"/>
        </w:rPr>
        <w:t>It was pointed out  to Director (Estt.) that how can DOP and Deptt. Of Expenditure resolve this problem which was brain child of DOT?  This  problem was created due to complete denial of the arrears to working BSNL Employees  w.e.f. 1/1/2007 to 09/06/2007 by making the payment of salary/ pension notional as specified in Presidential Order contained in  DOT Memo no.61-01/2012-SU dated 10</w:t>
      </w:r>
      <w:r>
        <w:rPr>
          <w:rFonts w:cs="Arial" w:ascii="Arial" w:hAnsi="Arial"/>
          <w:vertAlign w:val="superscript"/>
        </w:rPr>
        <w:t>th</w:t>
      </w:r>
      <w:r>
        <w:rPr>
          <w:rFonts w:cs="Arial" w:ascii="Arial" w:hAnsi="Arial"/>
        </w:rPr>
        <w:t xml:space="preserve"> June 2013. This problem was created by DOT and can be resolved by DOT only by accepting the recommendations of CMD BSNL in TOTO as per the agreement reached with BSNL Unions/ Associations , wherein CMD,  BSNL had agreed for deferred payment of arrears till financial status of BSNL improves without specifying any time limit.</w:t>
      </w:r>
    </w:p>
    <w:p>
      <w:pPr>
        <w:pStyle w:val="Normal"/>
        <w:widowControl/>
        <w:bidi w:val="0"/>
        <w:spacing w:lineRule="auto" w:line="276" w:before="0" w:after="200"/>
        <w:rPr/>
      </w:pPr>
      <w:r>
        <w:rPr>
          <w:rFonts w:cs="Arial" w:ascii="Arial" w:hAnsi="Arial"/>
        </w:rPr>
        <w:t>DOT deliberately chooses to shed crocodile tears for BSNL Pensioners and considers it improper / incorrect  to deny arrears of Pension to BSNL Pensioners retiring before 09/06/2013, but wants to delay the matter of 78.2% IDA w.e.f. 1/1/2007,  indefinitely because  DOP/ DPE/ Deptt. Of Expenditure etc. have  not given  their unconditional go-ahead in this  matter for all the pre-2007 and post-2007 pensioners. Simultaneously DOT wants to keep quiet or stick to its  original stand for working Employees of denying the arrears as specified in Presidential Order contained in  DOT Memo no.61-01/2012-SU dated 10</w:t>
      </w:r>
      <w:r>
        <w:rPr>
          <w:rFonts w:cs="Arial" w:ascii="Arial" w:hAnsi="Arial"/>
          <w:vertAlign w:val="superscript"/>
        </w:rPr>
        <w:t>th</w:t>
      </w:r>
      <w:r>
        <w:rPr>
          <w:rFonts w:cs="Arial" w:ascii="Arial" w:hAnsi="Arial"/>
        </w:rPr>
        <w:t xml:space="preserve"> June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25:00Z</dcterms:created>
  <dc:creator>dell</dc:creator>
  <dc:description/>
  <dc:language>en-US</dc:language>
  <cp:lastModifiedBy>user</cp:lastModifiedBy>
  <dcterms:modified xsi:type="dcterms:W3CDTF">2015-03-12T05:25:00Z</dcterms:modified>
  <cp:revision>2</cp:revision>
  <dc:subject/>
  <dc:title/>
</cp:coreProperties>
</file>