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LIST OF THE HOSPITALS TO BE EMPANELLED FOR TREATMENT BY BSNLMRS BENEFITIARI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20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L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E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PT HEALTH CARE PVT LIMITED. UNIT ILS HOSPITALS DUMD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 KHUDIRAM BOSE ROAD, MALL ROAD, NAGERBAZAR KOLKATA 7000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34031500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340315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NDEY SABAYA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12, CHAKRABARTY PARA, BARASAT, CHANDANNAGOAR HOOGLY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ZENITH SUPER SPECIALITY HOS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/3 FEEDER ROAD BELGHORIA KOLKATA 70005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325444390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8316897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 D HOSPITAL AND DIABETES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9A LENIN SARANI KOLKATA 700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IRIS HOSPITA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2/1 RAJA S C MALLICK ROAD KOLKATA 70004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36609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SC BOSE CANCER RESEARCH INSTITU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A PARK LANE KOLKATA 7000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03322276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ISHA EYE HOSPITAL SINT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277/4 B.T. Road,</w:t>
              <w:br/>
              <w:t>2nd Floor, Kolkata- 70003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03325460261/02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SHA EYE HOSPITAL </w:t>
            </w:r>
            <w:r>
              <w:rPr>
                <w:rFonts w:cs="Arial"/>
                <w:caps/>
                <w:color w:val="474747"/>
                <w:spacing w:val="-8"/>
                <w:lang w:val="en-US"/>
              </w:rPr>
              <w:t>TEGH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RGM 17/201, Raghunathpur North,</w:t>
              <w:br/>
              <w:t>Opp. Teghoria Taxi Stand,</w:t>
              <w:br/>
              <w:t>VIP Road, Kolkata- 700059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033- 2516- 0095/96/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SHA EYE HOSPITAL </w:t>
            </w:r>
            <w:r>
              <w:rPr>
                <w:rFonts w:cs="Arial"/>
                <w:caps/>
                <w:color w:val="474747"/>
                <w:spacing w:val="-8"/>
                <w:lang w:val="en-US"/>
              </w:rPr>
              <w:t>BEHA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620, Diamond Harbour Road,</w:t>
              <w:br/>
              <w:t>Behala Commercial Estate Complex- II,</w:t>
              <w:br/>
              <w:t>Behala Chowrasta,</w:t>
              <w:br/>
              <w:t>Kolkata-700034,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(033)-2447-2441/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SHA EYE HOSPITAL </w:t>
            </w:r>
            <w:r>
              <w:rPr>
                <w:rFonts w:cs="Arial"/>
                <w:caps/>
                <w:color w:val="474747"/>
                <w:spacing w:val="-8"/>
                <w:lang w:val="en-US"/>
              </w:rPr>
              <w:t>BARAS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1090, Krishnanagar Road</w:t>
              <w:br/>
              <w:t>NH – 34, 11 No. Railgate</w:t>
              <w:br/>
              <w:t>(Opposite: Barasat College)</w:t>
              <w:br/>
              <w:t>Barasat, Kolkata 700 12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(033) 2524 0362/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SHA EYE HOSPITAL </w:t>
            </w:r>
            <w:r>
              <w:rPr>
                <w:rFonts w:cs="Arial"/>
                <w:caps/>
                <w:color w:val="474747"/>
                <w:spacing w:val="-8"/>
                <w:lang w:val="en-US"/>
              </w:rPr>
              <w:t>GARIAH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169, Rash Behari Avenue</w:t>
              <w:br/>
              <w:t>(4th Floor | Citi Mart Building)</w:t>
              <w:br/>
              <w:t>Kolkata – 70002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(033) 2460 2820/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DISHA EYE HOSPITAL </w:t>
            </w:r>
            <w:r>
              <w:rPr>
                <w:rFonts w:cs="Arial"/>
                <w:caps/>
                <w:color w:val="474747"/>
                <w:spacing w:val="-8"/>
                <w:lang w:val="en-US"/>
              </w:rPr>
              <w:t>MOURIGRA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Vill.+P.O. Duila. P.S. Sankrail</w:t>
              <w:br/>
              <w:t>Near Mourigram Rail Station</w:t>
              <w:br/>
              <w:t>Howrah – 71130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535353"/>
                <w:lang w:val="en-US"/>
              </w:rPr>
            </w:pPr>
            <w:r>
              <w:rPr>
                <w:rFonts w:cs="Arial"/>
                <w:color w:val="535353"/>
                <w:lang w:val="en-US"/>
              </w:rPr>
              <w:t>(033) 2644 00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EX INSYITUTE OF MEDICAL SCI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35353"/>
                <w:sz w:val="21"/>
                <w:szCs w:val="21"/>
                <w:lang w:val="en-US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1219, Survey Park, Sammilani Park, Near Hiland Park Big Bazar, Santoshpur, Kolkata, West Bengal 7000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535353"/>
                <w:sz w:val="21"/>
                <w:szCs w:val="21"/>
                <w:lang w:val="en-US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3 2416 45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EDICA SUPERSPECIALITY HOS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be"/>
                <w:rFonts w:ascii="Arial" w:hAnsi="Arial" w:cs="Arial"/>
                <w:color w:val="222222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127, Mukundapur, E.M Bypass, Kolkata, West Bengal 7000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be"/>
                <w:rFonts w:ascii="Arial" w:hAnsi="Arial" w:cs="Arial"/>
                <w:color w:val="222222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3 6652 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MRI HOS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be"/>
                <w:rFonts w:ascii="Arial" w:hAnsi="Arial" w:cs="Arial"/>
                <w:color w:val="222222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230 Barakhola Lane, Purba Jadavpur, Behind Metro Cash n Carry, Mukundapur, Kolkata, West Bengal 70009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be"/>
                <w:rFonts w:ascii="Arial" w:hAnsi="Arial" w:cs="Arial"/>
                <w:color w:val="222222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3 6606 1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RWS HOS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be"/>
                <w:rFonts w:cs="Arial" w:ascii="Arial" w:hAnsi="Arial"/>
                <w:color w:val="222222"/>
              </w:rPr>
              <w:t>1050/1, Survey Park, Kolkata, West Bengal 7000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Xbe"/>
                <w:rFonts w:cs="Arial" w:ascii="Arial" w:hAnsi="Arial"/>
                <w:color w:val="222222"/>
              </w:rPr>
              <w:t>033 2418 8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Helvetica" w:ascii="Roboto;Times New Roman" w:hAnsi="Roboto;Times New Roman"/>
                <w:color w:val="403D3D"/>
                <w:spacing w:val="3"/>
                <w:sz w:val="20"/>
                <w:szCs w:val="20"/>
              </w:rPr>
              <w:t>RENAISSANCE HOSPIT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be"/>
                <w:rFonts w:ascii="Arial" w:hAnsi="Arial" w:cs="Arial"/>
                <w:color w:val="222222"/>
              </w:rPr>
            </w:pPr>
            <w:r>
              <w:rPr>
                <w:rFonts w:cs="Helvetica" w:ascii="Roboto;Times New Roman" w:hAnsi="Roboto;Times New Roman"/>
                <w:color w:val="403D3D"/>
                <w:spacing w:val="3"/>
                <w:sz w:val="26"/>
                <w:szCs w:val="26"/>
              </w:rPr>
              <w:t>Nazrul Islam Avenue(VIP Road),</w:t>
              <w:br/>
              <w:t>Teghoria, Kolkata-70015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Xbe"/>
                <w:rFonts w:ascii="Arial" w:hAnsi="Arial" w:cs="Arial"/>
                <w:color w:val="222222"/>
              </w:rPr>
            </w:pPr>
            <w:r>
              <w:rPr>
                <w:rFonts w:cs="Helvetica" w:ascii="Roboto;Times New Roman" w:hAnsi="Roboto;Times New Roman"/>
                <w:color w:val="403D3D"/>
                <w:spacing w:val="3"/>
                <w:sz w:val="26"/>
                <w:szCs w:val="26"/>
              </w:rPr>
              <w:t>033 4014-4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Xbe"/>
          <w:rFonts w:ascii="Arial" w:hAnsi="Arial" w:cs="Arial"/>
          <w:color w:val="222222"/>
          <w:lang w:val="en-U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45:00Z</dcterms:created>
  <dc:creator>user</dc:creator>
  <dc:description/>
  <cp:keywords/>
  <dc:language>en-US</dc:language>
  <cp:lastModifiedBy>user</cp:lastModifiedBy>
  <dcterms:modified xsi:type="dcterms:W3CDTF">2016-05-24T11:30:00Z</dcterms:modified>
  <cp:revision>4</cp:revision>
  <dc:subject/>
  <dc:title/>
</cp:coreProperties>
</file>