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/>
        <w:t>HOWRAH BRANCH COMMITTEE  AIRBSNLEW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P S MU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MAL D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T K MOD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 Secretary 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BHAVANATH KARMAK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 Secretary I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HAS BASU RO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ing Secretary 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KAJAL MOND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ing Secretary I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J L HA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MAL KUMAR SARK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Comm Member 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NEMAI CHAND PA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Comm Member 1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UMESH SARK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Comm Member 1I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GOUTAM KR GHO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37:00Z</dcterms:created>
  <dc:creator>user</dc:creator>
  <dc:description/>
  <cp:keywords/>
  <dc:language>en-US</dc:language>
  <cp:lastModifiedBy>user</cp:lastModifiedBy>
  <dcterms:modified xsi:type="dcterms:W3CDTF">2015-07-08T15:49:00Z</dcterms:modified>
  <cp:revision>1</cp:revision>
  <dc:subject/>
  <dc:title>               HOWRAH BRANCH COMMITTEE  AIRBSNLEWA</dc:title>
</cp:coreProperties>
</file>